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льная социология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«Музыкальная социология» призван сформировать представление о музыкальной культуре как о комплексном феномене, охватывающем всю сферу производства, распространения и потребления музыки. Курс включает следующие теоретические темы: музыкальная культура как социальный институт, основные институциональные роли в его рамках (автор, слушатель, исполнитель, аранжировщик, издатель, критик, клакер), артистический успех как социальный и культурный феномен, музыка и национальная культурная полит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теоретического материала, курс предлагает обзор истории музыкально-социологической дисциплины в России и за рубежом, в ходе которого будут рассмотрены базовые научные концепции (М. Вебер, Т. Адорно, Э. Канетти и др.). Кроме того, запланированы практические задания: социологический анализ мероприятия музыкальной жизни города или транслируемого по телевидению: например, конкурса в сфере академической или популярной музыки; описание культурной политики конкретной музыкальной организации, общества, компании на основе контент-анализа каталогов, репертуарных списков и т.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курса – дать представление о музыкальной культуре как о комплексном феномене, охватывающем всю сферу производства, распространения и потребления музы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курса – ознакомить с вопросами, связанными с участием музыки в социальной, политической, экономической жизни общества и позволяет увидеть музыкальное искусство в широком культурном контекст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Курс «Музыкальной социологии» относится к обязательным дисциплинам (Б1.В. ОД. 17) вариативной части  ОПОП по направлению 53.03.06 «Музыкознание и музыкально-прикладное искусство», профиль «Музыковедение». 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четвертом семестре. Он  связан с  такими дисциплинами, как </w:t>
      </w:r>
      <w:r>
        <w:rPr>
          <w:rStyle w:val="FontStyle37"/>
        </w:rPr>
        <w:t xml:space="preserve">«Эстетика и теория искусства», «Психология», «Социология», «Специальный </w:t>
      </w:r>
      <w:r>
        <w:rPr/>
        <w:t xml:space="preserve"> класс»</w:t>
      </w:r>
      <w:r>
        <w:rPr>
          <w:rStyle w:val="FontStyle37"/>
        </w:rPr>
        <w:t>, «Педагогика», «Музыкальная педагогика и психология».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>
          <w:rStyle w:val="FontStyle37"/>
        </w:rPr>
        <w:t>Для изучения данного курса необходимы следующие компетенции:</w:t>
      </w:r>
    </w:p>
    <w:p>
      <w:pPr>
        <w:pStyle w:val="Normal"/>
        <w:jc w:val="both"/>
        <w:rPr/>
      </w:pPr>
      <w:r>
        <w:rPr>
          <w:sz w:val="24"/>
          <w:szCs w:val="28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самоорганизации и самообразованию (ОК-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ные в ходе освоения дисциплины «Музыкальная социология» профессиональные компетенции, практические знания, умения и навыки будут использоваться в дальнейшей  деятельности музыковеда, а также при изучении следующих дисципли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ециальный  класс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Эстетика и теория искусств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рия культур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рия рели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рия музыкальных стилей»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ы музыкальной критики»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«Современные технологии в музыкальном образовании»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«Менеджмент в сфере культуры»,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при  прохождении  архивно-библиографической, педагогической и преддипломной практики,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Музыкальная социология» студенты приобретают следующие профессиональ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способность в составе исследовательской группы участвовать в информационном маркетинге, осуществлять различные исследования в социально-культурной сфере, в том числе путем мониторинга зрительской / слушательской аудитории, а также исследования в облпсти музыкальной культуры, искусства и педагогики (ПК-21)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«Музыкальная социология»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способы интерпретации текущих процессов в сфере культуры через призму основных теорий социологии культуры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выявить закономерности социокультурного мышления на разных исторических этапах; определить возможные объекты для процедуры формализации в количественных исследованиях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 xml:space="preserve">навыками интерпретации различных культурных феноменов с учетом категорий публичность, творчество, профессионализм.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радиционная технология (форма: конспект)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09:00Z</dcterms:created>
  <dc:creator>vlsol</dc:creator>
  <dc:description/>
  <cp:keywords/>
  <dc:language>en-US</dc:language>
  <cp:lastModifiedBy>Сидорова </cp:lastModifiedBy>
  <dcterms:modified xsi:type="dcterms:W3CDTF">2017-04-01T09:10:00Z</dcterms:modified>
  <cp:revision>3</cp:revision>
  <dc:subject/>
  <dc:title>АННОТАЦИЯ </dc:title>
</cp:coreProperties>
</file>