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Народное музыкальное творчеств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>
          <w:b/>
          <w:sz w:val="24"/>
          <w:szCs w:val="24"/>
        </w:rPr>
        <w:t>Цели освоения дисциплины:</w:t>
      </w:r>
      <w:r>
        <w:rPr/>
        <w:t xml:space="preserve"> </w:t>
      </w:r>
      <w:r>
        <w:rPr>
          <w:sz w:val="24"/>
          <w:szCs w:val="24"/>
        </w:rPr>
        <w:t>расширение и углубление знаний студентов о фольклоре как об особом типе русской художественной культур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>
          <w:b/>
          <w:sz w:val="24"/>
          <w:szCs w:val="24"/>
        </w:rPr>
        <w:t>Задачи освоения дисциплины:</w:t>
      </w:r>
      <w:r>
        <w:rPr>
          <w:sz w:val="24"/>
          <w:szCs w:val="24"/>
        </w:rPr>
        <w:t xml:space="preserve"> изучение истоков русской народно – песенной культуры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>
          <w:sz w:val="24"/>
          <w:szCs w:val="24"/>
        </w:rPr>
        <w:t>- изучение стилевых особенностей и средств музыкальной выразительности различных песенных жанров</w:t>
      </w:r>
      <w:r>
        <w:rPr/>
        <w:t xml:space="preserve"> </w:t>
      </w:r>
      <w:r>
        <w:rPr>
          <w:sz w:val="24"/>
          <w:szCs w:val="24"/>
        </w:rPr>
        <w:t>в контексте русского обряда, а также приобретение навыков анализа музыкально-песенного материала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целостного представления об эволюции жанров русского музыкального фольклора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ДИСЦИПЛИНЫ В СТРУКТУРЕ ОПОП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>
          <w:sz w:val="24"/>
          <w:szCs w:val="24"/>
        </w:rPr>
        <w:t>Курс является базовой дисциплиной Блока 1 «Дисциплины (модули)»</w:t>
      </w:r>
      <w:r>
        <w:rPr>
          <w:b/>
        </w:rPr>
        <w:t xml:space="preserve"> </w:t>
      </w:r>
      <w:r>
        <w:rPr>
          <w:sz w:val="24"/>
          <w:szCs w:val="24"/>
        </w:rPr>
        <w:t>(Б1. Б.24) Основной профессиональной образовательной программы по направлению подготовки 53.03.06 Музыкознание и музыкально-прикладное искусство. Музыковед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с народного музыкального творчества  связан со специальными  музыкально-историческими и музыкально-теоретическими дисциплинами: историей музыки,  историей музыкальных стилей, музыкальной формой, гармонией, полифонией, специальным класс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родное музыкальное творчество» изучается во 2 семестре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изучения нужны следующие компетен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3 - способность  применять теоретические знания в профессиональной деятельности, постигать музыкальное произведение в культурно-историческом контексте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Полученные в ходе освоения дисциплины «Народное музыкальное творчество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«</w:t>
      </w:r>
      <w:r>
        <w:rPr>
          <w:sz w:val="24"/>
        </w:rPr>
        <w:t>Музыкознание и музыкально-прикладное искусство»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ьный </w:t>
      </w:r>
      <w:r>
        <w:rPr>
          <w:rFonts w:cs="Times New Roman" w:ascii="Times New Roman" w:hAnsi="Times New Roman"/>
          <w:sz w:val="24"/>
        </w:rPr>
        <w:t>класс,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тория музыки, 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тория музыкальных стилей,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узыкальная форма,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фо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" w:leader="none"/>
          <w:tab w:val="right" w:pos="9355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цесс изучения дисциплины направлен на формирование следующих компетенций:</w:t>
      </w:r>
      <w:r>
        <w:rPr>
          <w:sz w:val="24"/>
          <w:szCs w:val="24"/>
        </w:rPr>
        <w:t xml:space="preserve"> ОПК-3 - способность  применять теоретические знания в профессиональной деятельности, постигать музыкальное произведение в культурно-историческом контекс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4 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5 - 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жанры русского песенного фольклора, имена известных сказителей, воплениц, исполнителей русских песен, основные сборники русских народных песен, их авторов. </w:t>
      </w:r>
    </w:p>
    <w:p>
      <w:pPr>
        <w:pStyle w:val="Footer"/>
        <w:ind w:firstLine="709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пределять  жанровую принадлежность той или иной песни, иллюстрировать музыкальными примерами устный ответ по теме, анализировать  народно-песенный материал, а также иметь навыки   анализа литературного содержания в его соотношении с напев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определённой терминологией для характеристики музыкального языка    песен, стилевых и музыкально-выразительных особенностей песни, иметь опыт установления связей между песнями разного временного периода, а также находить    общие черты в различных песенных жанрах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-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– 72</w:t>
      </w:r>
    </w:p>
    <w:p>
      <w:pPr>
        <w:pStyle w:val="1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, тест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21">
    <w:name w:val="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2:00Z</dcterms:created>
  <dc:creator>vlsol</dc:creator>
  <dc:description/>
  <cp:keywords/>
  <dc:language>en-US</dc:language>
  <cp:lastModifiedBy>Сидорова </cp:lastModifiedBy>
  <dcterms:modified xsi:type="dcterms:W3CDTF">2017-03-31T08:04:00Z</dcterms:modified>
  <cp:revision>5</cp:revision>
  <dc:subject/>
  <dc:title>АННОТАЦИЯ </dc:title>
</cp:coreProperties>
</file>