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рганизация работы по музыкально-эстетическому воспитанию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. Цели и задачи освоения дисциплин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освоения дисципли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) овладение определёнными общепрофессиональными и профессиональными компетенциям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>овладение методикой организации и проведения внеклассных музыкаль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sz w:val="24"/>
          <w:szCs w:val="24"/>
        </w:rPr>
        <w:t>соединение имеющихся умений, навыков и знаний студентов по музыкальным дисциплинам и методические приемы и методы проведения внеклассных мероприятий, направленных на музыкально-эстетическое развитие детей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)привитие навыков </w:t>
      </w:r>
      <w:r>
        <w:rPr>
          <w:sz w:val="24"/>
          <w:szCs w:val="24"/>
        </w:rPr>
        <w:t>отбора музыкального материала, планирования работы педагога по организации музыкально-эстетического воспитания дете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урс входит в вариативную часть базовых дисциплин (Б1.В. ДВ3.1) ОПОП по направлению подготовки </w:t>
      </w:r>
      <w:r>
        <w:rPr>
          <w:sz w:val="24"/>
          <w:szCs w:val="24"/>
        </w:rPr>
        <w:t>53.03.06 Музыкознание и музыкально-прикладное искусство. Музыковедение</w:t>
      </w:r>
      <w:r>
        <w:rPr>
          <w:color w:val="000000"/>
          <w:sz w:val="24"/>
          <w:szCs w:val="24"/>
          <w:shd w:fill="FFFFFF" w:val="clear"/>
        </w:rPr>
        <w:t>. Дисциплина «Организация работы по музыкально-эстетическому воспитанию» является дисциплиной по выбору (Б1.В. ДВ3.1), изучается в 3 семестре. Она связана  (а также им предшествует) с дисциплинами «Методика преподавания профессиональных дисциплин», «Сольфеджио»,   «Гармо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ния к входным знаниям, умениям и компетенциям студента, необходимым для изучения дисциплины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-3 – способностью использовать основы гуманитарных и социально-экономических знаний в различных сферах жизне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-4 – 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-5 – способностью работать в коллективе, толерантно воспринимать социальные, этнические, конфессиональные и культурные различ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 «Основы риторики», «Музыкальная педагогика и психология», а также в процессе подготовки к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освоения образовательной программы студент должен овладеть следующими профессиональными компетенциями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ю преподавать дисциплины (модули) профильной направленности (ПК-9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 способностью планировать образовательный процесс, осуществлять методическую работу, анализировать различные педагогические системы и методы, формулировать собственные педагогические принципы и методики обучения, используя традиционные и современные технологии и методики образования в области музыкаль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художественные потребности и художественный вкус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риентироваться в проблемном поле психолого-педагогической науки и руководствоваться современными ее достижениями для обеспечения качества образования в области музыкального искусства (ПК-1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сторию европейских музыкальных стилей от эпохи Средневековья д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ю музыкально-эстетического воспитания, имена русских и зарубежных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ие особенности возрастных групп дет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тодику планировани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а практике педагогические приёмы, формы, методы внеклассных мероприят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анализировать музыкальные произведения, проводить сравнительный анализ разных исполнительских интерпретаций на занятиях с обучающим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тодикой проведения внеклассных музыкальных мероприятий, обширными знаниями из области истории музыки, иметь опыт беглого чтения с листа, навыками отбора музыкального материала, планирования занятий, соответственно возрастному уров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йным аппаратом данного курса, лексическим минимумом общего и терминологиче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ми знаниями в области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ёмами эффективного использования в профессиональной деятельности знаний в области теории и методологии музыкально-эстетического воспит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трудоёмкость  дисциплины</w:t>
      </w:r>
    </w:p>
    <w:p>
      <w:pPr>
        <w:pStyle w:val="Footer"/>
        <w:spacing w:lineRule="auto" w:line="360"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Объем дисциплины  в зачётных единицах (всего) </w:t>
      </w:r>
      <w:r>
        <w:rPr>
          <w:b/>
          <w:sz w:val="24"/>
          <w:szCs w:val="24"/>
          <w:u w:val="single"/>
        </w:rPr>
        <w:t xml:space="preserve">  3</w:t>
      </w:r>
    </w:p>
    <w:p>
      <w:pPr>
        <w:pStyle w:val="Footer"/>
        <w:spacing w:lineRule="auto" w:line="360"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0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Образовательные технолог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ходе освоения дисциплины при проведении аудиторных занятий используется следующие образовательные технологии: традиционная технология (форма: лекция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организации самостоятельной работы занятий используется следующие образовательные технологии: традиционная технология (форма: методическая разработ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Контроль успеваемост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ой дисциплины предусмотрены следующие виды текущего контроля: методическая разработк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межуточная аттестация проводится в форме: зачета</w:t>
      </w:r>
    </w:p>
    <w:p>
      <w:pPr>
        <w:pStyle w:val="Normal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9"/>
          <w:shd w:fill="FFFFFF" w:val="clear"/>
        </w:rPr>
      </w:pPr>
      <w:r>
        <w:rPr>
          <w:rFonts w:cs="Calibri" w:ascii="Calibri" w:hAnsi="Calibri"/>
          <w:color w:val="000000"/>
          <w:sz w:val="22"/>
          <w:szCs w:val="19"/>
          <w:shd w:fill="FFFFFF" w:val="clear"/>
        </w:rPr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4:00Z</dcterms:created>
  <dc:creator>vlsol</dc:creator>
  <dc:description/>
  <cp:keywords/>
  <dc:language>en-US</dc:language>
  <cp:lastModifiedBy>Сидорова </cp:lastModifiedBy>
  <dcterms:modified xsi:type="dcterms:W3CDTF">2017-03-31T12:17:00Z</dcterms:modified>
  <cp:revision>3</cp:revision>
  <dc:subject/>
  <dc:title>АННОТАЦИЯ </dc:title>
</cp:coreProperties>
</file>