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Работа с музыкальной электронной аппаратурой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 ИЗУЧЕНИЯ ДИСЦИПЛИНЫ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электронные устройства в качестве средств моделирования при обучении, исполнении, тиражировании музыки многообразны и сложны. Самые распространенные – музыкальные редакторы – адаптированы к стандартным пакетам приложений персональных компьютеров, но в практической концертной и студийной работе последние выполняют простейшие функции телемониторов для визуального отображения и конечной обработки информации с самостоятельных блоков, процессоров, специализированных программ, дающих наименьшее число искажений при обработке и воспроизведении звука. Основой работы всех систем являются элементарные физические процессы, которые рассматриваются в каждом разделе дан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курса – теоретическое и практическое ознакомление студентов-музыковедов с основами применения электроники в музыкальном искусстве.</w:t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курса: </w:t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студентами необходимых и достаточных сведений о генерации (синтезе) звука; </w:t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воение методов аналоговой и цифровой обработки музыкального звука; </w:t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комплекса электромузыкальных инструментов и блоков электронных звуковых эффектов.</w:t>
      </w:r>
    </w:p>
    <w:p>
      <w:p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ПОП: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с является дисциплиной по выбору вариативной части ОПОП по направлению подготовки 53.03.06 Музыкознание и музыкально-прикладное искусство. Музыковедение (Б1.В.ДВ.6.2). Дисциплина «Работа с музыкальной электронной аппаратурой» изучается в 2-м и 3-м семестрах. Для ее изучения требуются знания по истории музыки (зарубежной и отечественной), гармонии, полифонии, а так же следующие компетенции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критически оценивать результаты собственной деятельности (ОПК-2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 «Работа с музыкальной электронной аппаратурой</w:t>
      </w:r>
      <w:r>
        <w:rPr>
          <w:rFonts w:eastAsia="TimesNewRomanPSMT;Times New Roman"/>
          <w:sz w:val="24"/>
          <w:szCs w:val="24"/>
        </w:rPr>
        <w:t xml:space="preserve">»  </w:t>
      </w:r>
      <w:r>
        <w:rPr>
          <w:sz w:val="24"/>
          <w:szCs w:val="24"/>
        </w:rPr>
        <w:t xml:space="preserve"> предшествует изучению дисциплин:</w:t>
      </w:r>
    </w:p>
    <w:p>
      <w:pPr>
        <w:pStyle w:val="Normal"/>
        <w:jc w:val="both"/>
        <w:rPr/>
      </w:pPr>
      <w:r>
        <w:rPr>
          <w:sz w:val="24"/>
          <w:szCs w:val="24"/>
        </w:rPr>
        <w:t>- История музыкальных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ерная драматур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этика музыкальной композиции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ьный класс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РЕБОВАНИЯ К УРОВНЮ ОСВОЕНИЯ ДИСЦИПЛИНЫ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осознавать специфику музыкального исполнительства как вида творческой деятельности (ОПК-1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Footer"/>
        <w:ind w:firstLine="60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sz w:val="24"/>
          <w:szCs w:val="24"/>
        </w:rPr>
        <w:t>- знать: физические свойства акустики применительно к музыкальному звуку, его воспроизведению и преобразованию электронными устройствами; основные принципы работы осцилляторов, цифровых операторов в электроинструментах и блоках эфф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уметь ориентироваться в специфичной области выразительных средств и сфере информ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сти навыки работы с электронной аппаратурой и мультимедийными программами с учётом приоритета информационного уровня в дальнейше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ть специальной терминологией, навыками работы с электронной аппаратурой и мультимедийными программами с учётом приоритета информационного уровня в дальнейшей работе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9:00Z</dcterms:created>
  <dc:creator>vlsol</dc:creator>
  <dc:description/>
  <cp:keywords/>
  <dc:language>en-US</dc:language>
  <cp:lastModifiedBy>Сидорова </cp:lastModifiedBy>
  <dcterms:modified xsi:type="dcterms:W3CDTF">2017-04-01T12:29:00Z</dcterms:modified>
  <cp:revision>3</cp:revision>
  <dc:subject/>
  <dc:title>АННОТАЦИЯ </dc:title>
</cp:coreProperties>
</file>