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Чтение партитур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Цели и задачи освоения дисциплины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Cs/>
          <w:color w:val="000000"/>
        </w:rPr>
        <w:t>Цел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исциплины – формирование у студентов-музыковедов профессиональных навыков чтения партитур различных составов и изучение особенностей их стро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Задачи курса: 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>- освоение специфических особенностей записи партитуры, формирование умений воспроизводить</w:t>
      </w:r>
      <w:r>
        <w:rPr>
          <w:color w:val="000000"/>
        </w:rPr>
        <w:t xml:space="preserve"> оркестровые партитуры на фортепиано и анализировать функциональное взаимод</w:t>
      </w:r>
      <w:r>
        <w:rPr/>
        <w:t xml:space="preserve">ействие их компонентов; </w:t>
      </w:r>
    </w:p>
    <w:p>
      <w:pPr>
        <w:pStyle w:val="Default"/>
        <w:ind w:firstLine="709"/>
        <w:jc w:val="both"/>
        <w:rPr/>
      </w:pPr>
      <w:r>
        <w:rPr/>
        <w:t>- освоение поэлементного анализа оркестровых фактур, - ф</w:t>
      </w:r>
      <w:r>
        <w:rPr>
          <w:color w:val="000000"/>
        </w:rPr>
        <w:t>ормирование</w:t>
      </w:r>
      <w:r>
        <w:rPr/>
        <w:t xml:space="preserve"> навыков</w:t>
      </w:r>
      <w:r>
        <w:rPr>
          <w:color w:val="000000"/>
        </w:rPr>
        <w:t xml:space="preserve"> вы</w:t>
      </w:r>
      <w:r>
        <w:rPr/>
        <w:t>сотного и тембрового</w:t>
      </w:r>
      <w:r>
        <w:rPr>
          <w:color w:val="000000"/>
        </w:rPr>
        <w:t xml:space="preserve"> слышания партитуры в целом и по отдельным э</w:t>
      </w:r>
      <w:r>
        <w:rPr/>
        <w:t xml:space="preserve">лементам;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- приобретение студентами первоначальных навыков аранжировки, -  у</w:t>
      </w:r>
      <w:r>
        <w:rPr>
          <w:color w:val="000000"/>
        </w:rPr>
        <w:t>своение различ</w:t>
      </w:r>
      <w:r>
        <w:rPr/>
        <w:t>ных способов</w:t>
      </w:r>
      <w:r>
        <w:rPr>
          <w:color w:val="000000"/>
        </w:rPr>
        <w:t xml:space="preserve"> переложения</w:t>
      </w:r>
      <w:r>
        <w:rPr/>
        <w:t xml:space="preserve"> партитур для фортепиано, а так же способов  </w:t>
      </w:r>
      <w:r>
        <w:rPr>
          <w:color w:val="000000"/>
        </w:rPr>
        <w:t xml:space="preserve">возможного изменения реального диапазона звучания наряду со смещением и перераспределением элементов оркестровой фактур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2.Место дисциплины в структуре  ОПОП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входит в базовую часть цикла истории и теории музыкального искусства (Б1.Б23) Основной образовательной программы бакалавриата по направлению подготовки 53.03.06 Музыкознание и музыкально-прикладное искусство. Профиль «Музыковедение». Дисциплина «Чтение партитур» изучается в 1 семестре. Для ее изучения требуются знания по истории музыки, гармонии, полифонии; навыки чтения с листа и игры на фортепиано, а так же следующие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и готовность работать с научной и искусствоведческой литературой, пользоваться профессиональными понятиями и терминологией (ОК-4);</w:t>
      </w:r>
    </w:p>
    <w:p>
      <w:pPr>
        <w:pStyle w:val="Default"/>
        <w:ind w:firstLine="709"/>
        <w:jc w:val="both"/>
        <w:rPr/>
      </w:pPr>
      <w:r>
        <w:rPr/>
        <w:t xml:space="preserve">- способность и готовность анализировать произведения литературы и искусства (ОК-5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Чтение партитур» предшествует изучению дисципли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зыкальная фор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ментоведение и инструментов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чинение и аранжиров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тория оркестровых сти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Перечень планируемых результатов освоения дисциплины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дисциплины студент должен: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bCs/>
          <w:color w:val="000000"/>
        </w:rPr>
        <w:t>зн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сположение инструментов и групп в партитурной системе; особенности записи партий транспонирующих (в том числе с октавным перемещением) инструментов и инструментальных партий во всех используемых ключах </w:t>
      </w:r>
      <w:r>
        <w:rPr>
          <w:i/>
          <w:iCs/>
          <w:color w:val="000000"/>
        </w:rPr>
        <w:t xml:space="preserve">до; </w:t>
      </w:r>
      <w:r>
        <w:rPr>
          <w:color w:val="000000"/>
        </w:rPr>
        <w:t xml:space="preserve">различные способы обозначения цифрованного баса и нотации флажолетов; 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bCs/>
          <w:color w:val="000000"/>
        </w:rPr>
        <w:t>уме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сполнять на фортепиано и читать с листа оркестровые партитуры, их фрагменты; представлять темброво-динамические соотношения партий и групп по голосам и элементам фактур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ть техникой чтения партитур, навыками зрительного охвата партитурной графики, методами обобщения и детализации партитурного текста; методами создания фортепианных пере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Общая трудоемкость дисциплины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 w:val="false"/>
        </w:rPr>
        <w:t>Общая трудоемкость  дисциплины составляет 2 зачетные единицы (72 часа)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5.Образовательные технологии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исследовательского обучения;       технологии коллективных способов обучения (КСО)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:  технологии индивидуального обучения,</w:t>
      </w:r>
      <w:r>
        <w:rPr/>
        <w:t xml:space="preserve"> </w:t>
      </w:r>
      <w:r>
        <w:rPr>
          <w:b w:val="false"/>
        </w:rPr>
        <w:t>технологии развивающе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Контроль успеваемости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граммой дисциплины предусмотрены следующие виды текущего контроля: </w:t>
      </w:r>
      <w:r>
        <w:rPr>
          <w:sz w:val="24"/>
          <w:szCs w:val="24"/>
        </w:rPr>
        <w:t xml:space="preserve">творческие и аналитические задачи, задачи на «техническое» переложение – элементарную инструментовк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 зачета.</w:t>
      </w:r>
    </w:p>
    <w:p>
      <w:pPr>
        <w:pStyle w:val="Footer"/>
        <w:jc w:val="center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37:00Z</dcterms:created>
  <dc:creator>vlsol</dc:creator>
  <dc:description/>
  <cp:keywords/>
  <dc:language>en-US</dc:language>
  <cp:lastModifiedBy>Сидорова </cp:lastModifiedBy>
  <dcterms:modified xsi:type="dcterms:W3CDTF">2017-04-01T12:40:00Z</dcterms:modified>
  <cp:revision>3</cp:revision>
  <dc:subject/>
  <dc:title>АННОТАЦИЯ </dc:title>
</cp:coreProperties>
</file>