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етодика преподавания профессиональных дисциплин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>Содержание дисциплины знакомит с наиболее важными и актуальными проблемами преподавания музыкально-теоретических дисциплин – элементарной теории музыки, сольфеджио, гармонии, анализа музыкальных произведений, полифонии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курса – ознакомление студентов с основами методики преподавания комплекса музыкально-теоретических дисциплин в музыкальном училище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: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ь представление студентам о методологических основах преподавания дисциплин, входящих в музыкально-теоретический комплекс (элементарная теория музыки, гармония, сольфеджио, анализ музыкальных форм, полифония);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знакомить студентов с приемами и методами ведения занятий по дисциплинам, входящим в музыкально-теоретический комплекс;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- дать представление о различных формах организации и проведения занятий в музыкальном училище;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- выработать у студентов интерес к поискам новых форм и методов работы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  <w:t>2. МЕСТО ДИСЦИПЛИНЫ В СТРУКТУРЕ ОПОП:</w:t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/>
        <w:t xml:space="preserve">Дисциплина «Методика преподавания специальных дисциплин» входит в  базовую часть (Б1.Б.6)  ОПОП по направлению 53.03.06 Музыкознание и музыкально-прикладное искусство. Музыковедение. </w:t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 5 и 6 семестрах. Он  связан с  такими дисциплинами, как </w:t>
      </w:r>
      <w:r>
        <w:rPr>
          <w:rStyle w:val="FontStyle37"/>
          <w:sz w:val="24"/>
          <w:szCs w:val="24"/>
        </w:rPr>
        <w:t>«Педагогика», «Сольфеджио», «Гармония</w:t>
      </w:r>
      <w:r>
        <w:rPr/>
        <w:t>»,</w:t>
      </w:r>
      <w:r>
        <w:rPr>
          <w:rStyle w:val="FontStyle37"/>
          <w:sz w:val="24"/>
          <w:szCs w:val="24"/>
        </w:rPr>
        <w:t xml:space="preserve">  «Полифония», «История музыки», «Музыкальная педагогика и психология», «История музыкального образования», «Современные технологии в музыкальном образовании», «Организация работы по музыкально-эстетическому воспитанию».</w:t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входн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амоорганизации и самообразованию (ОК-6)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 курса «Методики преподавания профессиональных дисциплин» профессиональные компетенции, практические знания, умения и навыки будут использоваться в дальнейшей профессиональной деятельности выпускника, а также при прохождении педагогической практики, изучении  дисциплин: «Организация работы по музыкально-эстетическому воспитанию», «Современные технологии в музыкальном образовании»</w:t>
      </w:r>
      <w:r>
        <w:rPr>
          <w:rStyle w:val="FontStyle37"/>
          <w:sz w:val="24"/>
          <w:szCs w:val="24"/>
        </w:rPr>
        <w:t xml:space="preserve">, </w:t>
      </w:r>
      <w:r>
        <w:rPr>
          <w:sz w:val="24"/>
          <w:szCs w:val="24"/>
        </w:rPr>
        <w:t>а также при  подготовке к государственной итоговой аттестации, написанию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Методики преподавания профессиональных дисциплин» студенты приобретают следующие профессиональны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        преподавать      дисциплины (модули)    профильной                направленности (ПК-9)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>- способность планировать образовательный процесс, осуществлять методическую работу, анализировать различные педагогические системы и методы, формулировать собственные педагогические принципы и методики обучения, используя традиционные и современные технологии и методики образования в области музыкального искусств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формировать у обучающихся художественные потребности и художественный вкус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риентироваться в проблемном поле психолого-педагогической науки и руководствоваться современными ее достижениями для обеспечения качества образования в области музыкального искусства (ПК-10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методическую литературу, основы планирования учебного процесса в учреждения среднего профессионального образования, общеобразовательных учреждениях, учреждениях дополнительного образования детей – детских школах искусств и детских музыкальных школах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ть основы методики преподавания элементарной теории музыки, сольфеджио, гармонии, анализа музыкальных форм, полифонии, освоить приемы и методы ведения занятий, иметь представление о различных формах организации и проведения занятий в музыкальном училище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реализовывать образовательный процесс в различных типах образовательных учреждений, проводить с обучающимися групповые и индивидуальные занятия по профильным предметам, организовывать контроль их самостоятельной работы в соответствии с требованиями образовательного процесса; пользоваться справочной и методической литературой; планировать учебный процесс, составлять учебные программы; уметь анализировать и моделировать конкретные учебные ситуации, воспроизводить и обсуждать определенные типы занятий и методы их проведения;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>методикой преподавания профессиональных дисциплин в учреждения среднего профессионального образования, общеобразовательных учреждениях, учреждениях дополнительного образования детей, навыками воспитательной работы с обучающимис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216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нтрольная  работа.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Промежуточная аттестация проводится в форме: </w:t>
      </w:r>
      <w:r>
        <w:rPr>
          <w:sz w:val="24"/>
          <w:szCs w:val="24"/>
        </w:rPr>
        <w:t>зачета, экзамена</w:t>
      </w:r>
      <w:r>
        <w:rPr>
          <w:color w:val="000000"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shd w:fill="FFFFFF" w:val="clear"/>
        </w:rPr>
      </w:pPr>
      <w:r>
        <w:rPr>
          <w:color w:val="000000"/>
          <w:spacing w:val="-5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6:00Z</dcterms:created>
  <dc:creator>Сидорова </dc:creator>
  <dc:description/>
  <cp:keywords/>
  <dc:language>en-US</dc:language>
  <cp:lastModifiedBy>Сидорова </cp:lastModifiedBy>
  <dcterms:modified xsi:type="dcterms:W3CDTF">2017-04-01T13:13:00Z</dcterms:modified>
  <cp:revision>7</cp:revision>
  <dc:subject/>
  <dc:title>АННОТАЦИЯ </dc:title>
</cp:coreProperties>
</file>