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зыкальное крае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Цели освоения дисциплины: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ование у студентов представления о богатом духовном наследии и культурных традициях Симбирска-Ульяновска, значении края в истории художественной жизни России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- формирование четких нравственных ориентиров, чувства гордости за родной край и уважения к истории, профессионального и личностного «портрета» деятеля искусства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ознакомление студентов с важнейшими историческими датами и событиями в истории и культуре Симбирска-Ульяновска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ознакомление студентов с различными формами музыкальной жизни Симбирска-Ульяновска: музыкальным театром, концертной деятельностью местных музыкантов, музыкальным образованием, театрально-музыкальной критикой, гастролями известных российских и зарубежных музыкантов и оперных трупп;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- формирование навыков самостоятельной исследовательской работы;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- формирование у студентов понятие единства художественного пространства с точки зрения общности тенденций, исторических закономерностей и обусловленности в развитии важнейших видов народного и профессионального музыкального творчества в столицах и провинции; единства содержания музыкальных процессов;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caps/>
          <w:sz w:val="24"/>
          <w:szCs w:val="24"/>
        </w:rPr>
      </w:pPr>
      <w:r>
        <w:rPr>
          <w:sz w:val="24"/>
          <w:szCs w:val="24"/>
        </w:rPr>
        <w:t>- воспитание у студентов навыков методического и творческого применения знаний музыкального фольклора и профессиональной музыки края в практической деятельности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Задачи  освоения дисциплины: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4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Курс музыкального краеведения связан с дисциплинами «История», «Педагогика», «Психология», «Музыкальная педагогика и психология», «История музыкального образования», «Организация работы по музыкально - эстетическому воспитанию» «Народное музыкальное творчество», «Массовая музыкальная культура»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Музыкальное краеведение» изучается в 3 и 4 семестрах. Для ее изуч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особность осознавать специфику музыкального исполнительства  как вида творческой деятельности (ОПК-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освоения дисциплины «Музыкальное краеведение» профессиональные компетенции будут использоваться в профессиональной деятельности (педагогической, музыкально-просветительской, научно-исследовательской). Приобретенные теоретические знания и практические навыки далее могут применяться при изучении следующих дисципл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тодика преподавания профессиональных дисциплин»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тория музыки (отечественной)»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узыка второй половины XX – начала XXI веков»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пециальный класс»,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точниковедение и текстология музыки»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музыкальной критики»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и при написании выпускной квалификационной работы (дипломной работы).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Footer"/>
        <w:tabs>
          <w:tab w:val="clear" w:pos="708"/>
          <w:tab w:val="center" w:pos="1080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В процессе освоения дисциплины </w:t>
      </w:r>
      <w:r>
        <w:rPr>
          <w:sz w:val="24"/>
          <w:lang w:val="ru-RU"/>
        </w:rPr>
        <w:t>выпускник</w:t>
      </w:r>
      <w:r>
        <w:rPr>
          <w:sz w:val="24"/>
        </w:rPr>
        <w:t xml:space="preserve"> должен</w:t>
      </w:r>
      <w:r>
        <w:rPr>
          <w:sz w:val="24"/>
          <w:lang w:val="ru-RU"/>
        </w:rPr>
        <w:t xml:space="preserve"> обладать следующими </w:t>
      </w:r>
      <w:r>
        <w:rPr>
          <w:b/>
          <w:sz w:val="24"/>
          <w:lang w:val="ru-RU"/>
        </w:rPr>
        <w:t>общепрофессиональными компетенциями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основны</w:t>
      </w:r>
      <w:r>
        <w:rPr>
          <w:sz w:val="24"/>
          <w:lang w:val="ru-RU"/>
        </w:rPr>
        <w:t>е</w:t>
      </w:r>
      <w:r>
        <w:rPr>
          <w:sz w:val="24"/>
        </w:rPr>
        <w:t xml:space="preserve"> события и этап</w:t>
      </w:r>
      <w:r>
        <w:rPr>
          <w:sz w:val="24"/>
          <w:lang w:val="ru-RU"/>
        </w:rPr>
        <w:t>ы</w:t>
      </w:r>
      <w:r>
        <w:rPr>
          <w:sz w:val="24"/>
        </w:rPr>
        <w:t xml:space="preserve"> исторического процесса</w:t>
      </w:r>
      <w:r>
        <w:rPr>
          <w:sz w:val="24"/>
          <w:lang w:val="ru-RU"/>
        </w:rPr>
        <w:t xml:space="preserve"> </w:t>
      </w:r>
      <w:r>
        <w:rPr>
          <w:sz w:val="24"/>
        </w:rPr>
        <w:t>в России</w:t>
      </w:r>
      <w:r>
        <w:rPr>
          <w:sz w:val="24"/>
          <w:lang w:val="ru-RU"/>
        </w:rPr>
        <w:t>;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 главны</w:t>
      </w:r>
      <w:r>
        <w:rPr>
          <w:sz w:val="24"/>
          <w:lang w:val="ru-RU"/>
        </w:rPr>
        <w:t>е</w:t>
      </w:r>
      <w:r>
        <w:rPr>
          <w:sz w:val="24"/>
        </w:rPr>
        <w:t xml:space="preserve"> события в культурной жизни России в прошлом и в наши дни</w:t>
      </w:r>
      <w:r>
        <w:rPr>
          <w:sz w:val="24"/>
          <w:lang w:val="ru-RU"/>
        </w:rPr>
        <w:t>;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 о жизни и деятельности крупнейших представителей отечественного и зарубежного </w:t>
      </w:r>
      <w:r>
        <w:rPr>
          <w:sz w:val="24"/>
          <w:lang w:val="ru-RU"/>
        </w:rPr>
        <w:t xml:space="preserve">музыкального </w:t>
      </w:r>
      <w:r>
        <w:rPr>
          <w:sz w:val="24"/>
        </w:rPr>
        <w:t>искусства;</w:t>
      </w:r>
    </w:p>
    <w:p>
      <w:pPr>
        <w:pStyle w:val="Footer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историю Симбирска-Ульяновска, историю культуры родного края, основные факты биографии и характер деятельности известных симбирян – ульяновцев</w:t>
      </w:r>
      <w:r>
        <w:rPr>
          <w:sz w:val="24"/>
          <w:lang w:val="ru-RU"/>
        </w:rPr>
        <w:t>;</w:t>
      </w:r>
    </w:p>
    <w:p>
      <w:pPr>
        <w:pStyle w:val="Footer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основные эстетические и философские категории</w:t>
      </w:r>
      <w:r>
        <w:rPr>
          <w:sz w:val="24"/>
          <w:lang w:val="ru-RU"/>
        </w:rPr>
        <w:t>;</w:t>
      </w:r>
    </w:p>
    <w:p>
      <w:pPr>
        <w:pStyle w:val="Footer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сторию отечественной музыки, </w:t>
      </w:r>
      <w:r>
        <w:rPr>
          <w:sz w:val="24"/>
        </w:rPr>
        <w:t>музыкальную терминологию</w:t>
      </w:r>
      <w:r>
        <w:rPr>
          <w:sz w:val="24"/>
          <w:lang w:val="ru-RU"/>
        </w:rPr>
        <w:t>;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lang w:val="ru-RU"/>
        </w:rPr>
        <w:t>- историю симбирского музыкального театра, концертной жизни города, музыкального образования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ориентироваться в направлениях и сущности художественных процессов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выявлять связи между симбирскими - ульяновскими и общероссийскими явлениями и событиями культурной, в том числе музыкальной жизни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>- использовать в практической деятельности (педагогической, научно-исследовательской, музыкально-просветительской) материалы и сведения из истории музыкальной жизни Симбирска-Ульяновска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авыками </w:t>
      </w:r>
      <w:r>
        <w:rPr>
          <w:sz w:val="24"/>
        </w:rPr>
        <w:t>исследовательской работы, «паспортизации» событий культурной жизни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Footer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критического анализа культурных явлений прошлого и настоящего времени;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опытом составления родословной, публичного выступления, просветительской работы.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5 зачетных единиц (180 часов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лекция, семинар, технологии проблемного обучения, технологии </w:t>
      </w:r>
      <w:r>
        <w:rPr>
          <w:b w:val="false"/>
        </w:rPr>
        <w:t>исследовательского обучения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эссе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3-31T06:41:00Z</dcterms:modified>
  <cp:revision>7</cp:revision>
  <dc:subject/>
  <dc:title/>
</cp:coreProperties>
</file>