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узыкально-теоретические системы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center"/>
        <w:rPr>
          <w:szCs w:val="28"/>
        </w:rPr>
      </w:pPr>
      <w:r>
        <w:rPr>
          <w:b/>
          <w:sz w:val="24"/>
          <w:szCs w:val="24"/>
        </w:rPr>
        <w:t>1.ЦЕЛИ И ЗАДАЧИ ОСВОЕНИЯ ДИСЦИПЛИНЫ: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 xml:space="preserve">Курс «Музыкально-теоретические системы» вводит студентов-музыковедов в круг наиболее актуальных проблем теоретического музыкознания и творческой практики различных исторических эпох и музыкально-стилевых направлений. Значение курса в воспитании профессионального музыковеда обусловлено тем, что он обобщает знания, полученные студентами в процессе изучения комплекса музыкально-теоретических (гармония, современная гармония, теоретические проблемы музыки ХХ века, полифония) и музыкально-исторических (история зарубежной музыки, история русской музыки, история современной отечественной музыки, история музыкальных стилей) дисциплин.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курса – ознакомить будущих музыковедов с многообразием систем музыкального мышления, кругом исторических и теоретических проблем различных исторических эпох и музыкально-стилевых течений, обогатить их представления о музыкальной практике и теории композиторов разных жанров, эпох, направлений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курса – выявить закономерности музыкального, теоретического мышления на разных исторических этапах, ознакомить студентов с системами жанров, комплексом теоретических взглядов, понятий о музыке, присущих той или иной эпохе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widowControl/>
        <w:spacing w:lineRule="auto" w:line="240" w:before="50" w:after="0"/>
        <w:ind w:firstLine="400"/>
        <w:jc w:val="center"/>
        <w:rPr/>
      </w:pPr>
      <w:r>
        <w:rPr>
          <w:b/>
        </w:rPr>
        <w:t>2. МЕСТО ДИСЦИПЛИНЫ В СТРУКТУРЕ ОПОП:</w:t>
      </w:r>
    </w:p>
    <w:p>
      <w:pPr>
        <w:pStyle w:val="Style17"/>
        <w:widowControl/>
        <w:spacing w:lineRule="auto" w:line="240" w:before="50" w:after="0"/>
        <w:ind w:firstLine="400"/>
        <w:rPr/>
      </w:pPr>
      <w:r>
        <w:rPr/>
        <w:t xml:space="preserve">Дисциплина «Музыкально-теоретические системы» относится к базовой части  (Б1.Б.15) ОПОП по направлению 53.03.06 «Музыкознание и музыкально-прикладное искусство», профиль «Музыковедение». </w:t>
      </w:r>
    </w:p>
    <w:p>
      <w:pPr>
        <w:pStyle w:val="Style17"/>
        <w:widowControl/>
        <w:spacing w:lineRule="auto" w:line="240" w:before="50" w:after="0"/>
        <w:ind w:firstLine="400"/>
        <w:rPr/>
      </w:pPr>
      <w:r>
        <w:rPr/>
        <w:t xml:space="preserve">Данный курс изучается в  8 семестре. Он  связан с  такими дисциплинами, как </w:t>
      </w:r>
      <w:r>
        <w:rPr>
          <w:rStyle w:val="FontStyle37"/>
          <w:sz w:val="24"/>
          <w:szCs w:val="24"/>
        </w:rPr>
        <w:t xml:space="preserve">«История музыки», «История музыкознания», «Специальный </w:t>
      </w:r>
      <w:r>
        <w:rPr/>
        <w:t>класс»,</w:t>
      </w:r>
      <w:r>
        <w:rPr>
          <w:rStyle w:val="FontStyle37"/>
          <w:sz w:val="24"/>
          <w:szCs w:val="24"/>
        </w:rPr>
        <w:t xml:space="preserve">  «Эстетика и теория искусства», «Музыкальная социология».</w:t>
      </w:r>
    </w:p>
    <w:p>
      <w:pPr>
        <w:pStyle w:val="Style17"/>
        <w:widowControl/>
        <w:spacing w:lineRule="auto" w:line="240" w:before="50" w:after="0"/>
        <w:ind w:firstLine="400"/>
        <w:rPr/>
      </w:pPr>
      <w:r>
        <w:rPr>
          <w:rStyle w:val="FontStyle37"/>
          <w:sz w:val="24"/>
          <w:szCs w:val="24"/>
        </w:rPr>
        <w:t>Для изучения данного курса необходимы</w:t>
      </w:r>
      <w:r>
        <w:rPr>
          <w:rStyle w:val="FontStyle37"/>
        </w:rPr>
        <w:t xml:space="preserve"> следующие входные компетенции:</w:t>
      </w:r>
    </w:p>
    <w:p>
      <w:pPr>
        <w:pStyle w:val="Normal"/>
        <w:jc w:val="both"/>
        <w:rPr/>
      </w:pPr>
      <w:r>
        <w:rPr>
          <w:sz w:val="24"/>
          <w:szCs w:val="28"/>
        </w:rPr>
        <w:t>-способность использовать основы гуманитарных и социально-экономических знаний в различных сферах деятельности (ОК-3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ю к самоорганизации и самообразованию (ОК-6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ходе освоения дисциплины «Музыкально-теоретические системы» профессиональные компетенции, практические знания, умения и навыки будут использоваться в дальнейшей  деятельности музыковеда, а также при изучении следующих дисципли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Специальный класс»,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тодология музыкознания» 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временные технологии в музыкальном образовании»,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ерная драматургия»,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при подготовке к итоговой государственной аттестации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студенты приобретают следующие профессиональные компетенц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ind w:firstLine="561"/>
        <w:jc w:val="both"/>
        <w:rPr>
          <w:rStyle w:val="FontStyle68"/>
          <w:sz w:val="24"/>
          <w:szCs w:val="24"/>
        </w:rPr>
      </w:pPr>
      <w:r>
        <w:rPr>
          <w:sz w:val="24"/>
          <w:szCs w:val="24"/>
        </w:rPr>
        <w:t>В результате освоения дисциплины «музыкально-теоретические системы» студент должен:</w:t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 xml:space="preserve">историю развития научной мысли о музыке от эпохи Античности до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, основные концепции в области теоретического музыкознания; особенности теоретического мышления на разных исторических этапах, систему жанров, комплекс теоретических взглядов, понятий о музыке, присущих той или иной эпохе;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- уметь: </w:t>
      </w:r>
      <w:r>
        <w:rPr/>
        <w:t xml:space="preserve">выявить закономерности музыкального, теоретического мышления на разных исторических этапах; 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b/>
        </w:rPr>
        <w:t xml:space="preserve">- владеть: </w:t>
      </w:r>
      <w:r>
        <w:rPr/>
        <w:t>комплексом знаний о многообразии систем музыкального мышления, круге исторических и теоретических проблем различных исторических эпох и музыкально-стилевых течений; навыками</w:t>
      </w:r>
      <w:r>
        <w:rPr>
          <w:b/>
        </w:rPr>
        <w:t xml:space="preserve"> </w:t>
      </w:r>
      <w:r>
        <w:rPr/>
        <w:t>музыкально-теоретических и музыкально-исторических обобщений; умением выявлять и осмысливать закономерности музыкально-теоретических систем и формаций на разных исторических этапах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72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развивающего обучения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практические занятия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технологии перспективно - опережающего обучения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технологии проектного обучения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контрольная работа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4">
    <w:name w:val=" Знак Знак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7:00Z</dcterms:created>
  <dc:creator>vlsol</dc:creator>
  <dc:description/>
  <cp:keywords/>
  <dc:language>en-US</dc:language>
  <cp:lastModifiedBy>Сидорова </cp:lastModifiedBy>
  <dcterms:modified xsi:type="dcterms:W3CDTF">2017-04-01T13:21:00Z</dcterms:modified>
  <cp:revision>4</cp:revision>
  <dc:subject/>
  <dc:title>АННОТАЦИЯ </dc:title>
</cp:coreProperties>
</file>