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________ Музыка второй половины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XX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-начал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XX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века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1. ЦЕЛИ И ЗАДАЧ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Style17"/>
        <w:spacing w:before="0" w:after="0"/>
        <w:jc w:val="both"/>
        <w:rPr/>
      </w:pPr>
      <w:r>
        <w:rPr>
          <w:b/>
        </w:rPr>
        <w:t>Цели</w:t>
      </w:r>
      <w:r>
        <w:rPr/>
        <w:t xml:space="preserve"> дисциплины – формирование целостного представления о музыкальном искусстве второй половины ХХ – начала XXI веков; осмысление основных закономерностей развития музыкального искусства минувшего столетия в историческом и культурном контексте; выявление современных подходов к изучению новых художественных тенденций в сфере музыки; знакомство с важнейшими жанрово-стилевыми идеями ХХ век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Style17"/>
        <w:spacing w:before="0" w:after="0"/>
        <w:jc w:val="both"/>
        <w:rPr/>
      </w:pPr>
      <w:r>
        <w:rPr/>
        <w:t>- определение основных этапов развития отечественной и европейской музыки ХХ - начала XXI веков во взаимосвязи с явлениями предшествующей истории культуры;</w:t>
      </w:r>
    </w:p>
    <w:p>
      <w:pPr>
        <w:pStyle w:val="Style17"/>
        <w:spacing w:before="0" w:after="0"/>
        <w:jc w:val="both"/>
        <w:rPr/>
      </w:pPr>
      <w:r>
        <w:rPr/>
        <w:t>- осмысление сложного, насыщенного резкими поворотами и внутренними противоречиями исторического пути музыки во второй половине ХХ – начале XXI века;</w:t>
      </w:r>
    </w:p>
    <w:p>
      <w:pPr>
        <w:pStyle w:val="Style17"/>
        <w:spacing w:before="0" w:after="0"/>
        <w:jc w:val="both"/>
        <w:rPr/>
      </w:pPr>
      <w:r>
        <w:rPr/>
        <w:t>- выявление общих закономерностей развития музыки эпохи в соотнесении с другими видами искусства в разных национальных школах;</w:t>
      </w:r>
    </w:p>
    <w:p>
      <w:pPr>
        <w:pStyle w:val="Style17"/>
        <w:spacing w:before="0" w:after="0"/>
        <w:jc w:val="both"/>
        <w:rPr/>
      </w:pPr>
      <w:r>
        <w:rPr/>
        <w:t>- формирование компетентного подхода к освоению новых явлений в музыкальной сфере;</w:t>
      </w:r>
    </w:p>
    <w:p>
      <w:pPr>
        <w:pStyle w:val="Style17"/>
        <w:spacing w:before="0" w:after="0"/>
        <w:jc w:val="both"/>
        <w:rPr/>
      </w:pPr>
      <w:r>
        <w:rPr/>
        <w:t>- изучение творчества ведущих современных композитор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 ОПОП: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Музыка второй половины XX – начала XXI веков» относится к блоку дисциплин базовой части обязательных дисциплин программы бакалавриата (Б1.Б.9) Основной профессиональной образовательной программы по направлению 53.03.06 Музыкознание и музыкально-прикладное искусство.</w:t>
      </w:r>
    </w:p>
    <w:p>
      <w:pPr>
        <w:pStyle w:val="Normal"/>
        <w:jc w:val="both"/>
        <w:rPr/>
      </w:pPr>
      <w:r>
        <w:rPr>
          <w:sz w:val="24"/>
        </w:rPr>
        <w:t xml:space="preserve">Курс музыки второй половины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ов связан с музыкально-историческими и музыкально-теоретическими дисциплинами: историей музыки (зарубежной, отечественной), музыкальной формой, гармонией, историей искус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» изучается в 10 семестре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изучения нужны следующие компетенци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 (ОПК-4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в ходе освоения дисциплины «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преподавания профессиональных дисциплин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  <w:szCs w:val="24"/>
        </w:rPr>
        <w:t>3. 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тилевые характеристики художественных направлений музыки второй половины </w:t>
      </w:r>
      <w:r>
        <w:rPr>
          <w:sz w:val="24"/>
          <w:szCs w:val="24"/>
        </w:rPr>
        <w:t xml:space="preserve">ХХ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; основную музыкальную терминологию и сферу ее применения; жанровые, стилевые особенности творчества и основные произведения крупнейших отечественных и зарубежных композиторов данного исторического периода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>оценивать важнейшие явления современного музыкально-исторического процесса, характеризовать музыкальные произведения, работать с музыковедческой литературой, текстом клавира, симфонической партитурой; использовать современные и классические методы изучения музыки; рассматривать музыкальное произведение или музыкальное событие в контексте исторического или художественного процесса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b/>
        </w:rPr>
        <w:t xml:space="preserve">- владеть: </w:t>
      </w:r>
      <w:r>
        <w:rPr/>
        <w:t>современными методами анализа музыкальных текстов и их интерпретации; профессиональной терминологией в области истории и теории современной музыки; опытом освоения сложного, с точки зрения философско-мировоззренческой проблематики и новизны композиторской техники, музыкального материал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rPr/>
      </w:pPr>
      <w:r>
        <w:rPr>
          <w:b/>
          <w:sz w:val="24"/>
          <w:szCs w:val="24"/>
        </w:rPr>
        <w:t>4.1. Объем дисциплины в зачетных единицах (всего) _____4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4.2. по видам учебной работы (в часах) 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b/>
          <w:sz w:val="24"/>
          <w:szCs w:val="24"/>
        </w:rPr>
        <w:t>144 _часа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</w:t>
      </w:r>
      <w:r>
        <w:rPr>
          <w:sz w:val="24"/>
          <w:szCs w:val="24"/>
        </w:rPr>
        <w:t>экзамена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shd w:fill="FFFFFF" w:val="clear"/>
        </w:rPr>
      </w:pPr>
      <w:r>
        <w:rPr>
          <w:color w:val="000000"/>
          <w:spacing w:val="-5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5:00Z</dcterms:created>
  <dc:creator>Сидорова </dc:creator>
  <dc:description/>
  <cp:keywords/>
  <dc:language>en-US</dc:language>
  <cp:lastModifiedBy>Сидорова </cp:lastModifiedBy>
  <dcterms:modified xsi:type="dcterms:W3CDTF">2017-04-01T13:16:00Z</dcterms:modified>
  <cp:revision>5</cp:revision>
  <dc:subject/>
  <dc:title>АННОТАЦИЯ </dc:title>
</cp:coreProperties>
</file>