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Музыка театра и кино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Цели и задачи изуч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зучения дисципли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является формирование у студентов знаний и умений, необходимых для ориентации в историческом процессе развития театра России вышеуказанной эпох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изучения дисциплины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итие навыков осмысления эволюции отечественного театра вышеуказанного перио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Раскрытие творческой самобытности отечественной театральной и кинематографической шко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Воспитание у студентов эстетического вкуса в области театральной культуры классической эпохи и кинематограф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данной дисциплины обеспечивает выпускнику получение высшего профессионального образования и обладание перечисленными ниже общими и предметно-специализированными компетенциями. Они способствуют его социальной мобильности, устойчивости на рынке труда и успешной работе в избранной сфере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ПОП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урс является дисциплиной по выбору вариативной части ОПОП по направлению 53.03.06 Музыкознание и музыкально-прикладное искусство. Музыковедение (Б1. В. ДВ 9.2)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«Музыка театра и кино» изучается в 3 семестре. Она  связана с  такими дисциплинами, как </w:t>
      </w:r>
      <w:r>
        <w:rPr>
          <w:rStyle w:val="FontStyle37"/>
          <w:sz w:val="24"/>
          <w:szCs w:val="24"/>
        </w:rPr>
        <w:t>«История музыки», «История культуры», «Эстетика и теория искусства»,</w:t>
      </w:r>
      <w:r>
        <w:rPr>
          <w:sz w:val="24"/>
          <w:szCs w:val="24"/>
        </w:rPr>
        <w:t xml:space="preserve"> «История музыкознания»,</w:t>
      </w:r>
      <w:r>
        <w:rPr>
          <w:rStyle w:val="FontStyle37"/>
          <w:sz w:val="24"/>
          <w:szCs w:val="24"/>
        </w:rPr>
        <w:t xml:space="preserve">  «История  музыкального образования», «Специальный класс»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37"/>
          <w:sz w:val="24"/>
          <w:szCs w:val="24"/>
        </w:rPr>
        <w:t>Для изучения данного курса необходимы следующие компетенции:</w:t>
      </w:r>
    </w:p>
    <w:p>
      <w:pPr>
        <w:pStyle w:val="Normal"/>
        <w:ind w:firstLine="709"/>
        <w:jc w:val="both"/>
        <w:rPr>
          <w:rStyle w:val="FontStyle37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использовать основы гуманитарных и социально-экономических знаний в различных сферах жизнедеятельности (ОК-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 к самоорганизации и самообразованию (ОК-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енные в ходе освоения дисциплины компетенции, практические знания, умения и навыки будут использоваться в дальнейшей  деятельности музыканта, а также при изучении следующих дисциплин: «Специальный  класс», «История музыки»</w:t>
      </w:r>
      <w:r>
        <w:rPr>
          <w:rStyle w:val="FontStyle37"/>
          <w:sz w:val="24"/>
          <w:szCs w:val="24"/>
        </w:rPr>
        <w:t xml:space="preserve">, «Музыка второй половины </w:t>
      </w:r>
      <w:r>
        <w:rPr>
          <w:rStyle w:val="FontStyle37"/>
          <w:sz w:val="24"/>
          <w:szCs w:val="24"/>
          <w:lang w:val="en-US"/>
        </w:rPr>
        <w:t>XX</w:t>
      </w:r>
      <w:r>
        <w:rPr>
          <w:rStyle w:val="FontStyle37"/>
          <w:sz w:val="24"/>
          <w:szCs w:val="24"/>
        </w:rPr>
        <w:t xml:space="preserve"> – начала </w:t>
      </w:r>
      <w:r>
        <w:rPr>
          <w:rStyle w:val="FontStyle37"/>
          <w:sz w:val="24"/>
          <w:szCs w:val="24"/>
          <w:lang w:val="en-US"/>
        </w:rPr>
        <w:t>XXI</w:t>
      </w:r>
      <w:r>
        <w:rPr>
          <w:rStyle w:val="FontStyle37"/>
          <w:sz w:val="24"/>
          <w:szCs w:val="24"/>
        </w:rPr>
        <w:t xml:space="preserve"> века, </w:t>
      </w:r>
      <w:r>
        <w:rPr>
          <w:sz w:val="24"/>
          <w:szCs w:val="24"/>
        </w:rPr>
        <w:t>при  прохождении педагогической практики, подготовке к итоговой государственной аттестации, написанию выпускной квалификацион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освоения дисципл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сс изучения дисциплины направлен на овладение следующими компетенциями: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способность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енные в ходе освоения дисциплины «Музыка театра и кино» общекультурные компетенции будут использоваться в профессиональной деятельности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собенности развития культурно-исторического процесса российского театра и кино вышеуказанного период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Имена и творчество представителей российского театра и кино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Анализировать произведения отечественной драматургии театра и кино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Ориентироваться в культурно-историческом процессе российского театра и кино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ыками целостного восприятия культурно-исторического процесса российского театра и кин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ытом искусствоведческой реконструкции легендарных спектаклей российской театральной истории и отечественного кинематограф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180</w:t>
      </w:r>
    </w:p>
    <w:p>
      <w:pPr>
        <w:pStyle w:val="11"/>
        <w:numPr>
          <w:ilvl w:val="0"/>
          <w:numId w:val="0"/>
        </w:numPr>
        <w:spacing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numPr>
          <w:ilvl w:val="0"/>
          <w:numId w:val="0"/>
        </w:numPr>
        <w:spacing w:before="0" w:after="0"/>
        <w:ind w:left="360" w:hanging="0"/>
        <w:rPr/>
      </w:pPr>
      <w:r>
        <w:rPr/>
        <w:t>5. 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В ходе освоения дисциплины при проведении аудиторных занятий используются следующие образовательные технологии технология коллективного взаимообучения, технология проблемного обучения.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При организации самостоятельной работы занятий используются следующие образовательные технологии: технология исследовательского обучения, технология проектного обучения.</w:t>
      </w:r>
    </w:p>
    <w:p>
      <w:pPr>
        <w:pStyle w:val="11"/>
        <w:numPr>
          <w:ilvl w:val="0"/>
          <w:numId w:val="0"/>
        </w:numPr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2"/>
        </w:numPr>
        <w:spacing w:before="0" w:after="0"/>
        <w:rPr/>
      </w:pPr>
      <w:r>
        <w:rPr/>
        <w:t>Контроль успеваемости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Footer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</w:rPr>
        <w:t xml:space="preserve">Программой дисциплины предусмотрены следующие виды текущего контроля: </w:t>
      </w:r>
      <w:r>
        <w:rPr>
          <w:sz w:val="24"/>
          <w:szCs w:val="24"/>
          <w:lang w:val="ru-RU"/>
        </w:rPr>
        <w:t>контрольная работы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межуточная аттестация проводится в форме: экзамен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нкт типа 1."/>
    <w:basedOn w:val="Normal"/>
    <w:qFormat/>
    <w:pPr>
      <w:numPr>
        <w:ilvl w:val="0"/>
        <w:numId w:val="6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6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10:00Z</dcterms:created>
  <dc:creator>Сидорова </dc:creator>
  <dc:description/>
  <cp:keywords/>
  <dc:language>en-US</dc:language>
  <cp:lastModifiedBy>Сидорова </cp:lastModifiedBy>
  <dcterms:modified xsi:type="dcterms:W3CDTF">2017-04-01T11:39:00Z</dcterms:modified>
  <cp:revision>9</cp:revision>
  <dc:subject/>
  <dc:title>АННОТАЦИЯ </dc:title>
</cp:coreProperties>
</file>