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ы редактиров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Цели освоения дисциплин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знакомление с основными историческими этапами развития музыкально-издательской деятельности и становления музыкального редак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музыковедов для работы в сфере книго- и нотоиздания, средствах массовой информации, рекламном деле, системе связей с общественностью;</w:t>
      </w:r>
    </w:p>
    <w:p>
      <w:pPr>
        <w:pStyle w:val="Normal"/>
        <w:rPr/>
      </w:pPr>
      <w:r>
        <w:rPr>
          <w:sz w:val="24"/>
          <w:szCs w:val="24"/>
        </w:rPr>
        <w:t xml:space="preserve">- изучение организации издательского дела, </w:t>
      </w:r>
      <w:r>
        <w:rPr>
          <w:bCs/>
          <w:sz w:val="24"/>
          <w:szCs w:val="24"/>
        </w:rPr>
        <w:t>ознакомление</w:t>
      </w:r>
      <w:r>
        <w:rPr>
          <w:sz w:val="24"/>
          <w:szCs w:val="24"/>
        </w:rPr>
        <w:t xml:space="preserve"> с основами и спецификой ряда издательских профессий (редактор, выпускающий редактор, редактор-организатор, нотный редактор, корректор и др.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представления о характере взаимоотношений автора рукописи и редактор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авыков профессиональной работы в качестве редактора, корректор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техники редактуры  и корректуры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sz w:val="24"/>
          <w:szCs w:val="24"/>
        </w:rPr>
        <w:t xml:space="preserve">- ознакомление с правилами </w:t>
      </w:r>
      <w:r>
        <w:rPr>
          <w:bCs/>
          <w:sz w:val="24"/>
          <w:szCs w:val="24"/>
        </w:rPr>
        <w:t>оформления рукописи, технической, стилистической, композиционной, фактологической правки текста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ение госстандартов, законодательных и нормативных документов в области издательского дела и библиотечно-информационной деятельност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ОП, ОПОП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Дисциплина «Основы редактирования» входит в число дисциплин по выбору вариативной части рабочего учебного плана по направлению «Музыкознание и музыкально-прикладное искусство» (Б1. В.ДВ.7.2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,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Основы редактирования» изучается в 3 семестре. Для ее осво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/>
      </w:pPr>
      <w:r>
        <w:rPr>
          <w:sz w:val="24"/>
          <w:szCs w:val="24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Основы редактирования» компетенции будут использоваться в дальнейшей профессиональной деятельности в качестве редактора, корректора, специалиста по рекламе в издательствах, учреждениях культуры. Приобретенные теоретические знания и практические навыки далее будут применяться при написании дипломной работы, а также при освоении следующих дисциплин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едение и текстология музыки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узыкальной критики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льно-издательское дело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Музыкальная палеография  и др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пособностью редактировать музыкальные программы на радио и телевидении под руководством главного редактора, редактировать литературные тексты в области музыкального искусства, культуры и педагогики в издательствах, редакциях периодических изданий искусств, а также в разделах культуры и искусства изданий общего профиля (ПК-7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основные тенденции издательского, типографского, полиграфического дела в историческом и практическом аспектах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принципы работы издательства, редакционно-издательского отдел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виды изданий, их характеристи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тапы подготовки рукописи к изданию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виды текста (основной, дополнительный и вспомогательный)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тандартные корректурные знаки, действующие условные сокращения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утреннюю экспертизу рукописи или материалов, представленных автором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делать вычитку издания, подготовить рукопись в верстку согласно техническим требованиям издатель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анализировать содержание редактируемого текста с точки зрения соответствия авторской задаче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ботать над аппаратом издания, грамотно и профессионально оформлять сведения на титульном листе, обороте титульного листа, выпускные и надвыпускные сведения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равлять композиционные и стилистические недостат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рректировать текст, используя установленными ГОСТом корректорские зна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правильно вводить и оформлять цитаты; составлять аннотированную карточку и аннотацию к брошюре и диску и т.д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ыками работы над разными видами текста, основными методами литературного, научного, научно-методического редактирования, приемами логического анализа тек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ами корректорского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ами составления справочного аппарата, навыками работы со справочной литературой, а также стандартами по издательскому делу и библиотечно-информа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ами рецензирования, аннотирования, рефер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выками подготовки информационных и рекламных материалов, </w:t>
      </w:r>
      <w:r>
        <w:rPr>
          <w:bCs/>
          <w:sz w:val="24"/>
          <w:szCs w:val="24"/>
        </w:rPr>
        <w:t>составления вспомогательных указателей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3 зачетных единицы (108 часов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практическое занятие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работа с текстом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0:00Z</dcterms:created>
  <dc:creator>vlsol</dc:creator>
  <dc:description/>
  <cp:keywords/>
  <dc:language>en-US</dc:language>
  <cp:lastModifiedBy>Сидорова </cp:lastModifiedBy>
  <dcterms:modified xsi:type="dcterms:W3CDTF">2017-04-01T11:50:00Z</dcterms:modified>
  <cp:revision>2</cp:revision>
  <dc:subject/>
  <dc:title>АННОТАЦИЯ </dc:title>
</cp:coreProperties>
</file>