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Теоретические проблемы современной музыки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Cs w:val="28"/>
        </w:rPr>
      </w:pPr>
      <w:r>
        <w:rPr>
          <w:b/>
          <w:sz w:val="24"/>
          <w:szCs w:val="24"/>
        </w:rPr>
        <w:t>1.ЦЕЛИ И ЗАДАЧИ ОСВОЕНИЯ ДИСЦИПЛИНЫ: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«Теоретические проблемы современной музыки» является одной из самых актуальных дисциплин музыкально-теоретического комплекса. 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курса - ознакомить студентов с рядом наиболее значимых проблем музыки ХХ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., отразив все многообразие как эстетических, так и собственно музыкально-теоретических явлений, свойственных современной музыке. 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Задачи </w:t>
      </w:r>
      <w:r>
        <w:rPr>
          <w:sz w:val="24"/>
          <w:szCs w:val="24"/>
        </w:rPr>
        <w:t>курса - дать ясное научное понимание различных систем музыкального языка в ХХ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., раскрыть проблемы и вопросы современной музыкальной теории и практики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spacing w:lineRule="auto" w:line="240" w:before="50" w:after="0"/>
        <w:ind w:firstLine="400"/>
        <w:jc w:val="center"/>
        <w:rPr>
          <w:b/>
          <w:b/>
        </w:rPr>
      </w:pPr>
      <w:r>
        <w:rPr>
          <w:b/>
        </w:rPr>
        <w:t>2. МЕСТО ДИСЦИПЛИНЫ В СТРУКТУРЕ ОПОП:</w:t>
      </w:r>
    </w:p>
    <w:p>
      <w:pPr>
        <w:pStyle w:val="Style18"/>
        <w:widowControl/>
        <w:spacing w:lineRule="auto" w:line="240" w:before="50" w:after="0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/>
        <w:spacing w:lineRule="auto" w:line="240" w:before="50" w:after="0"/>
        <w:ind w:firstLine="400"/>
        <w:rPr/>
      </w:pPr>
      <w:r>
        <w:rPr/>
        <w:t xml:space="preserve">Дисциплина «Теоретические проблемы современной музыки» относится к разделу дисциплин по выбору вариативной части  (Б1.В.ДВ.5.2) ОПОП по направлению 53.03.06 «Музыкознание и музыкально-прикладное искусство», профиль «Музыковедение». </w:t>
      </w:r>
    </w:p>
    <w:p>
      <w:pPr>
        <w:pStyle w:val="Style18"/>
        <w:widowControl/>
        <w:spacing w:lineRule="auto" w:line="240" w:before="50" w:after="0"/>
        <w:ind w:firstLine="400"/>
        <w:rPr/>
      </w:pPr>
      <w:r>
        <w:rPr/>
        <w:t xml:space="preserve">Данный курс изучается в 6 семестре. Он  связан с  такими дисциплинами, как </w:t>
      </w:r>
      <w:r>
        <w:rPr>
          <w:rStyle w:val="FontStyle37"/>
          <w:sz w:val="24"/>
          <w:szCs w:val="24"/>
        </w:rPr>
        <w:t>«История музыки (зарубежной, отечественной)», «История музыкальных стилей», «Специальный</w:t>
      </w:r>
      <w:r>
        <w:rPr/>
        <w:t xml:space="preserve"> класс»,</w:t>
      </w:r>
      <w:r>
        <w:rPr>
          <w:rStyle w:val="FontStyle37"/>
          <w:sz w:val="24"/>
          <w:szCs w:val="24"/>
        </w:rPr>
        <w:t xml:space="preserve">  «Поэтика музыкальной композиции», «Музыкально-теоретические системы».</w:t>
      </w:r>
    </w:p>
    <w:p>
      <w:pPr>
        <w:pStyle w:val="Style18"/>
        <w:widowControl/>
        <w:spacing w:lineRule="auto" w:line="240" w:before="50" w:after="0"/>
        <w:ind w:firstLine="400"/>
        <w:rPr/>
      </w:pPr>
      <w:r>
        <w:rPr>
          <w:rStyle w:val="FontStyle37"/>
          <w:sz w:val="24"/>
          <w:szCs w:val="24"/>
        </w:rPr>
        <w:t>Для изучения данного курса необходимы следующие  входные компетенции:</w:t>
      </w:r>
    </w:p>
    <w:p>
      <w:pPr>
        <w:pStyle w:val="Normal"/>
        <w:jc w:val="both"/>
        <w:rPr/>
      </w:pPr>
      <w:r>
        <w:rPr>
          <w:sz w:val="24"/>
          <w:szCs w:val="24"/>
        </w:rPr>
        <w:t>-способность использовать основы гуманитарных и социально-экономических знаний в различных сферах деятельности (ОК-3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готов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способность работать в коллективе, толерантно воспринимать социальные, этнические, конфессиональные и культурные различия (ОК-5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готовность к самоорганизации и самообразованию (ОК-6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олученные в ходе освоения дисциплины «Теоретические проблемы современной музыки» профессиональные компетенции, практические знания, умения и навыки будут использоваться в дальнейшей  деятельности музыковеда, а также при изучении следующих дисциплин: «Специальный   класс», «Музыкальная форма»,  «Музыка второй половины ХХ- нача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, «Оперная драматургия», «Методология музыкознания»</w:t>
      </w:r>
      <w:r>
        <w:rPr>
          <w:rStyle w:val="FontStyle37"/>
          <w:sz w:val="24"/>
          <w:szCs w:val="24"/>
        </w:rPr>
        <w:t xml:space="preserve"> и «Поэтика музыкальной композиции», </w:t>
      </w:r>
      <w:r>
        <w:rPr>
          <w:sz w:val="24"/>
          <w:szCs w:val="24"/>
        </w:rPr>
        <w:t>а также при подготовке к итоговой государственной аттестации, написании выпускной квалификационной работы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ЕРЕЧЕНЬ ПЛАНИРУЕМЫХ РЕЗУЛЬТАТОВ ОСВОЕНИЯ ДИСЦИПЛИНЫ (МОДУЛЯ), СООТНЕСЕННЫХ С ПЛАНИРУЕМЫМИ РЕЗУЛЬТАТАМИ ОСВОЕНИЯ ОБРАЗОВАТЕЛЬНОЙ ПРОГРАММЫ</w:t>
      </w:r>
    </w:p>
    <w:p>
      <w:pPr>
        <w:pStyle w:val="Normal"/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 процессе изучения дисциплины студенты приобретают следующие профессиональные компетенц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способность 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готовность к постоянному накоплению знаний в области теории и истории искусства, позволяющих осознавать роль искусства в человеческой жизнедеятельности (ОПК-4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готовность к  эффективному использованию  в профессиональной деятельности знаний в области истории, теории музыкального искусства и музыкальной педагогики (ОПК-5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«Теоретические проблемы современной музыки» студент должен: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знать:</w:t>
      </w:r>
      <w:r>
        <w:rPr>
          <w:sz w:val="24"/>
          <w:szCs w:val="24"/>
        </w:rPr>
        <w:t xml:space="preserve"> особенности теоретического мышления композиторов ХХ века, систему жанров, комплекс теоретических взглядов, понятий о музыке; иметь представление о многообразии систем музыкального мышления, круге исторических и теоретических проблем и музыкально-стилевых течений ХХ века;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 xml:space="preserve">- </w:t>
      </w: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 xml:space="preserve">дать ясное научное понимание различных систем музыкального языка в ХХ веке, раскрыть проблемы и вопросы музыкальной теории и практик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;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 xml:space="preserve">- </w:t>
      </w: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навыками гармонического, полифонического и композицио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а музыкальных произведений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ind w:firstLine="561"/>
        <w:jc w:val="both"/>
        <w:rPr>
          <w:rStyle w:val="FontStyle6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  <w:sz w:val="24"/>
          <w:szCs w:val="24"/>
        </w:rPr>
        <w:t>4.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 дисциплины в зачетных единицах (всего) 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 видам учебной работы (в часах) 180</w:t>
      </w:r>
    </w:p>
    <w:p>
      <w:pPr>
        <w:pStyle w:val="1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ехнологии развивающего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организации самостоятельной работы занятий используются следующие образовательные технологии: технология индивидуального обучения;  традиционная технология (форма: конспект)</w:t>
      </w:r>
    </w:p>
    <w:p>
      <w:pPr>
        <w:pStyle w:val="1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 контрольная работа.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экзамен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14:00Z</dcterms:created>
  <dc:creator>vlsol</dc:creator>
  <dc:description/>
  <cp:keywords/>
  <dc:language>en-US</dc:language>
  <cp:lastModifiedBy>Сидорова </cp:lastModifiedBy>
  <dcterms:modified xsi:type="dcterms:W3CDTF">2017-04-01T13:51:00Z</dcterms:modified>
  <cp:revision>4</cp:revision>
  <dc:subject/>
  <dc:title>АННОТАЦИЯ </dc:title>
</cp:coreProperties>
</file>