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Фортепиан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фортепиано является одним из  наиболее значимых в подготовке бакалавров направления «Музыкознание и музыкально-прикладное искусство» (профиль «Музыковедение»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сновных навыков игры на фортепи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 и совершенствование игров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а использования фортепиано в работе над произведениями для избранного инстр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 навыков грамотного разбора нотного текста, чтения с листа, умения аккомпанировать вокалистам и инструменталистам, умения использовать фортепиано для ознакомления с музыкальной литературой, а также для теоретического анализа музыкального произ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фортепианным репертуаром, включающим произведения различных стилей, эпох и композитор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50" w:after="0"/>
        <w:ind w:hanging="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исциплина «Фортепиано» относится к базовой части  (Б1.Б.10) ОПОП по направлению 53.03.06 «Музыкознание и музыкально-прикладное искусство», профиль «Музыковедение»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Данный курс изучается в  первом-четвертом  семестрах. Он  связан с  такими дисциплинами, как </w:t>
      </w:r>
      <w:r>
        <w:rPr>
          <w:rStyle w:val="FontStyle37"/>
          <w:sz w:val="24"/>
          <w:szCs w:val="24"/>
        </w:rPr>
        <w:t>«История музыки», «История музыкальных стилей», «Методика преподавания специальных дисциплин», «Гармония»,</w:t>
      </w:r>
      <w:r>
        <w:rPr/>
        <w:t xml:space="preserve"> «Полифония»,</w:t>
      </w:r>
      <w:r>
        <w:rPr>
          <w:rStyle w:val="FontStyle37"/>
          <w:sz w:val="24"/>
          <w:szCs w:val="24"/>
        </w:rPr>
        <w:t xml:space="preserve">  «Сольфеджио», «Полифоническое сольфеджио»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 входные компетен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пособность осознавать специфику музыкального исполнительства  как вида творческой деятельности (ОПК-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  критически оценивать результаты собственной деятельности (ОПК-2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ные в ходе освоения дисциплины «Фортепиано» профессиональные компетенции, практические знания, умения и навыки будут использоваться в дальнейшей  деятельности музыковеда, а также при изучении  дисципли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зыкальная форма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Чтение партитур», 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>
          <w:sz w:val="24"/>
          <w:szCs w:val="24"/>
        </w:rPr>
        <w:t>«История музыки</w:t>
      </w:r>
      <w:r>
        <w:rPr>
          <w:rStyle w:val="FontStyle37"/>
          <w:sz w:val="24"/>
          <w:szCs w:val="24"/>
        </w:rPr>
        <w:t xml:space="preserve">» (зарубежной, отечественной), 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при прохождении педагогической практики, при подготовке к итоговой государственной аттестаци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4"/>
        </w:rPr>
        <w:t>(перечень формируемых компетенций в процессе освоения материала по дисциплине (модулю)) в соответствии с  ФГОС ВО;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процессе изучения курса «Фортепиано»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осознавать специфику музыкального исполнительства  как вида творческой деятельности (ОПК-1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 критически оценивать результаты собственной деятельности (ОПК-2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Фортепиано»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богатый и разнообразный фортепианный репертуар, разнообразие  стилевых и жанровых направлений в музыке; 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грамотно разбирать нотный текст, читать с листа, аккомпаниров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ть фортепиано для ознакомления с музыкальной литературо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  пианистическими приемами и навыками игры на инструменте; навыками практического претворения знаний, полученных в процессе освоения дисциплины фортепиано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ллоквиум</w:t>
      </w:r>
      <w:r>
        <w:rPr>
          <w:color w:val="000000"/>
          <w:spacing w:val="-5"/>
          <w:sz w:val="24"/>
          <w:szCs w:val="24"/>
        </w:rPr>
        <w:t xml:space="preserve"> Промежуточная аттестация проводится в форме: экзамена и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9:00Z</dcterms:created>
  <dc:creator>vlsol</dc:creator>
  <dc:description/>
  <cp:keywords/>
  <dc:language>en-US</dc:language>
  <cp:lastModifiedBy>Сидорова </cp:lastModifiedBy>
  <dcterms:modified xsi:type="dcterms:W3CDTF">2017-04-01T13:17:00Z</dcterms:modified>
  <cp:revision>5</cp:revision>
  <dc:subject/>
  <dc:title>АННОТАЦИЯ </dc:title>
</cp:coreProperties>
</file>