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Эстетика и теория искусства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ЦЕЛИ И ЗАДАЧИ ОСВОЕНИЯ ДИСЦИПЛИНЫ:</w:t>
      </w:r>
    </w:p>
    <w:p>
      <w:pPr>
        <w:pStyle w:val="Footer"/>
        <w:tabs>
          <w:tab w:val="clear" w:pos="4677"/>
          <w:tab w:val="right" w:pos="9355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1134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стетика – одна из традиционных дисциплин в системе философского знания. Сегодня она служит метатеорией искусствознания, литературоведения, музыкальной эстетики, теории и методики эстетического воспитания.</w:t>
      </w:r>
    </w:p>
    <w:p>
      <w:pPr>
        <w:pStyle w:val="Normal"/>
        <w:tabs>
          <w:tab w:val="clear" w:pos="708"/>
          <w:tab w:val="center" w:pos="4677" w:leader="none"/>
          <w:tab w:val="right" w:pos="1134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ю курса является формирование компонента профессиональных знаний музыканта, усвоение им предмета и значения эстетики как философской и музыкально-теоретической дисциплины, истории эстетических учений, основных категорий эстетики, знаний об эстетической деятельности и эстетическом сознании, субъекте эстетического и художественного творчества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и освоения дисциплины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воение курса эстетики должно содействовать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созданию у студентов целостного представления о мире как об эстетическом феномене;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ониманию философского содержания эстетики, освоению ее понятийного аппарата во всей совокупности взаимосвязей как в целом с искусствознанием, так и с музыкальной наукой в частности;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знанию онтологических и антропологических потенций искус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-овладению приемами анализа философско-эстетических текстов, компетентной оценки эстетических теорий, художественных направлений, стилей и произведений искусства;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развитию способности ведения конструктивного диалога по проблемам эстетики и искусства.</w:t>
      </w:r>
    </w:p>
    <w:p>
      <w:pPr>
        <w:pStyle w:val="Style15"/>
        <w:widowControl/>
        <w:spacing w:lineRule="auto" w:line="240" w:before="50" w:after="0"/>
        <w:ind w:firstLine="40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Style15"/>
        <w:widowControl/>
        <w:spacing w:lineRule="auto" w:line="240" w:before="50" w:after="0"/>
        <w:ind w:firstLine="400"/>
        <w:jc w:val="center"/>
        <w:rPr/>
      </w:pPr>
      <w:r>
        <w:rPr>
          <w:b/>
        </w:rPr>
        <w:t>2. МЕСТО ДИСЦИПЛИНЫ В СТРУКТУРЕ ОПОП: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/>
        <w:t xml:space="preserve">Дисциплина «Эстетика и теория искусства» относится к базовой части  (Б1.Б7) ОПОП по направлению 53.03.06 «Музыкознание и музыкально-прикладное искусство», «Музыковедение». 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/>
        <w:t>Данный курс изучается в 7 семестре. Он  связан с  такими дисциплинами, как история, философия, история культуры, история религий, история музыки, музыкальная педагогика и психология, организация работы по музыкально-эстетическому воспитанию, история музыкознания, музыкально-теоретические системы, методология музыкознания.</w:t>
      </w:r>
    </w:p>
    <w:p>
      <w:pPr>
        <w:pStyle w:val="Style15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</w:t>
      </w:r>
      <w:r>
        <w:rPr>
          <w:sz w:val="24"/>
          <w:szCs w:val="28"/>
        </w:rPr>
        <w:t xml:space="preserve"> основы философских знаний для формирования мировоззренческой позиции (ОК-1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самоорганизации и самообразованию (ОК-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в ходе освоения дисциплины «Эстетика и теория искусства» профессиональные компетенции, практические знания, умения и навыки будут использоваться в дальнейшей научной и педагогической деятельности музыковеда, а также при изучении следующих дисциплин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пециальный класс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История религий», 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>
          <w:sz w:val="24"/>
          <w:szCs w:val="24"/>
        </w:rPr>
        <w:t>«Организация работы по музыкально-эстетическому воспитанию»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«Методология музыкознания», 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>«Поэтика музыкальной композиции»</w:t>
      </w:r>
    </w:p>
    <w:p>
      <w:pPr>
        <w:pStyle w:val="Normal"/>
        <w:jc w:val="both"/>
        <w:rPr/>
      </w:pPr>
      <w:r>
        <w:rPr>
          <w:sz w:val="24"/>
          <w:szCs w:val="24"/>
        </w:rPr>
        <w:t>а также при  прохождении практики (педагогической, преддипломной) и подготовке к итоговой государственной аттестации, написанию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/>
      </w:pPr>
      <w:r>
        <w:rPr>
          <w:b/>
          <w:sz w:val="24"/>
          <w:szCs w:val="24"/>
        </w:rPr>
        <w:t>(перечень формируемых компетенций в процессе освоения материала по дисциплине (модулю)) в соответствии с  ФГОС ВПО, ФГОС ВО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Эстетика и теория искусства» студенты приобретают следующие профессиональны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8"/>
        </w:rPr>
        <w:t>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Эстетика и теория искусства» студент должен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 xml:space="preserve">- знать: </w:t>
      </w:r>
      <w:r>
        <w:rPr>
          <w:sz w:val="24"/>
          <w:szCs w:val="24"/>
        </w:rPr>
        <w:t>об имплицитной и эксплицитной эстетике, имена выдающихся эстетиков, эстетиков-музыковедов и основные этапы развития эстетического знания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аргументировано отстаивать определённую точку зрения; приобрести навыки анализа эстетических и художественных текстов;  вести дискуссии по эстетическим проблемам и событиям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владеть: </w:t>
      </w:r>
      <w:r>
        <w:rPr>
          <w:bCs/>
          <w:sz w:val="24"/>
          <w:szCs w:val="24"/>
        </w:rPr>
        <w:t>культурой мышления, способностью к обобщению, анализу, восприятию информации, постановке цели и выбору путей её достижения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08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опросы для самоконтроля, тесты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5:00Z</dcterms:created>
  <dc:creator>Сидорова </dc:creator>
  <dc:description/>
  <cp:keywords/>
  <dc:language>en-US</dc:language>
  <cp:lastModifiedBy>Сидорова </cp:lastModifiedBy>
  <dcterms:modified xsi:type="dcterms:W3CDTF">2017-04-01T13:14:00Z</dcterms:modified>
  <cp:revision>5</cp:revision>
  <dc:subject/>
  <dc:title>АННОТАЦИЯ </dc:title>
</cp:coreProperties>
</file>