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Философ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 направлению подготовки 53.03.06 Музыкознание и музыкально-прикладное искусство. Профиль Музыкове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 (уровень бакалавриата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Footer"/>
        <w:tabs>
          <w:tab w:val="clear" w:pos="4677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iCs/>
          <w:sz w:val="24"/>
          <w:szCs w:val="24"/>
        </w:rPr>
        <w:t>Цель освоения дисциплины</w:t>
      </w:r>
      <w:r>
        <w:rPr>
          <w:b/>
          <w:iCs/>
          <w:sz w:val="24"/>
          <w:szCs w:val="24"/>
        </w:rPr>
        <w:t>: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Задачи  освоения дисциплины</w:t>
      </w:r>
      <w:r>
        <w:rPr>
          <w:b/>
          <w:iCs/>
          <w:sz w:val="24"/>
          <w:szCs w:val="24"/>
        </w:rPr>
        <w:t>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- овладение базовыми принципами и приемами философского познания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- введение в круг философских проблем, связанных с областью будущей профессиональной деятельности; </w:t>
      </w:r>
    </w:p>
    <w:p>
      <w:pPr>
        <w:pStyle w:val="26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выработка навыков работы с оригинальными и адаптированными философскими текстами.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ПО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исциплина «Философия» является дисциплиной базовой части учебного плана подготовки бакалавров. Данная дисциплина базируется на знаниях, полученных в рамках школьных дисциплин «История», «Обществознание». Исторический блок тем в курсе «Философии» пересекается по содержанию с дисциплиной «История», а также с рядом искусствоведческих дисциплин. Курс «Философии» выступает базой для изучения других социально-гуманитарных дисциплин в структуре программы бакалаври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Footer"/>
        <w:tabs>
          <w:tab w:val="clear" w:pos="4677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цесс изучения дисциплины «Философия» направлен на формирование  следующей компетен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формирования способности использовать основы философских знаний для формирования мировоззренческой позиции (ОК-1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способности использовать основы гуманитарных и социально-экономических знаний в различных сферах жизнедеятельности (ОК-3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</w:t>
      </w:r>
      <w:r>
        <w:rPr>
          <w:i/>
          <w:iCs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, проблемы, теории и методы философии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содержание современных философских дискуссий по проблемам общественного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i/>
          <w:iCs/>
          <w:sz w:val="24"/>
          <w:szCs w:val="24"/>
        </w:rPr>
        <w:t xml:space="preserve">: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- формировать и аргументировано отстаивать собственную позицию по различным проблемам философии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оложения и категории философии для оценивания и анализа различных социальных тенденций, фактов и явлени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 xml:space="preserve">: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выками восприятия, анализа и создания текстов, имеющих философское, социально-гуманитарное, методическое содержание;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емами ведения дискуссии и полемики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 навыками публичной речи и письменного аргументированного изложения собственной точки зрения.</w:t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бщая трудоемкость  дисциплины составляет </w:t>
      </w:r>
      <w:r>
        <w:rPr/>
        <w:t>4</w:t>
      </w:r>
      <w:r>
        <w:rPr>
          <w:b w:val="false"/>
        </w:rPr>
        <w:t xml:space="preserve"> зачетные единицы (</w:t>
      </w:r>
      <w:r>
        <w:rPr/>
        <w:t>144</w:t>
      </w:r>
      <w:r>
        <w:rPr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 ходе освоения дисциплины при проведении аудиторных занятий используются следующие образовательные технологии:  </w:t>
      </w:r>
      <w:r>
        <w:rPr>
          <w:sz w:val="24"/>
          <w:szCs w:val="24"/>
        </w:rPr>
        <w:t xml:space="preserve">предусматривается использование традиционных технологий (лекции как пассивная форма; практические занятия как активная форма); интерактивных технологий (обсуждение в группах; творческое задание; презентация выступлений; тематическая дискуссия). Формы работы: индивидуальная; групповая; работа в команде; фронтальная; консультация; собеседование. 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</w:t>
      </w:r>
      <w:r>
        <w:rPr>
          <w:b w:val="false"/>
        </w:rPr>
        <w:t xml:space="preserve"> а именно информационные технологии (использование электронных образовательных и интернет-ресурсов); самоподготовка; подготовка к различным видам практических занятий в формате «домашняя работа»; форма работы – индивидуальная.</w:t>
      </w:r>
    </w:p>
    <w:p>
      <w:pPr>
        <w:pStyle w:val="1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опросы; тестирование; эсс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 в 4 семестре.</w:t>
      </w:r>
    </w:p>
    <w:p>
      <w:pPr>
        <w:pStyle w:val="Normal"/>
        <w:ind w:firstLine="709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8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Пункт типа 1."/>
    <w:basedOn w:val="Normal"/>
    <w:qFormat/>
    <w:pPr>
      <w:spacing w:before="240" w:after="60"/>
      <w:jc w:val="center"/>
      <w:outlineLvl w:val="0"/>
    </w:pPr>
    <w:rPr>
      <w:rFonts w:eastAsia="Calibri"/>
      <w:b/>
      <w:sz w:val="24"/>
      <w:szCs w:val="24"/>
    </w:rPr>
  </w:style>
  <w:style w:type="paragraph" w:styleId="26">
    <w:name w:val="Основной текст 26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21">
    <w:name w:val="Основной текст 21"/>
    <w:basedOn w:val="Normal"/>
    <w:qFormat/>
    <w:pPr>
      <w:widowControl/>
      <w:numPr>
        <w:ilvl w:val="0"/>
        <w:numId w:val="1"/>
      </w:numPr>
      <w:tabs>
        <w:tab w:val="clear" w:pos="708"/>
      </w:tabs>
      <w:overflowPunct w:val="false"/>
      <w:spacing w:lineRule="exact" w:line="400"/>
      <w:ind w:left="0" w:firstLine="709"/>
      <w:jc w:val="both"/>
      <w:textAlignment w:val="baseline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5:00Z</dcterms:created>
  <dc:creator>Сидорова</dc:creator>
  <dc:description/>
  <dc:language>en-US</dc:language>
  <cp:lastModifiedBy>l</cp:lastModifiedBy>
  <dcterms:modified xsi:type="dcterms:W3CDTF">2017-11-29T12:05:00Z</dcterms:modified>
  <cp:revision>2</cp:revision>
  <dc:subject/>
  <dc:title/>
</cp:coreProperties>
</file>