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РАБОЧЕЙ ПРОГРАММЫ ДИСЦИПЛИНЫ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________ Музыка второй половины 20-начала 21 вв._______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по направлению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  <w:t xml:space="preserve"> Дирижирование (уровень бакалавриата)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 ОСВОЕНИЯ ДИСЦИПЛИН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освоения дисципли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Музыка второй половины XX – начала XXI веков» является продолжением курса «История музыки (зарубежной, отечественной) и является важной частью профессиональной подготовки хормейстера, артиста хора. В рамках дисциплины рассматриваются художественные тенденции музыкального искусства второй половины ХХ - начала XXI веков, вопросы музыкального творчества отечественных и зарубежных композиторов, события музыкальной жизни данного исторического периода. Современная музыка развивается в условиях резкого размежевания «элитарной» и массовой культур, усилившегося взаимодействия между западной и восточной культурами, создания принципиально новых музыкальных инстр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изучения дисциплины осуществляется вхождение в эстетико-стилевую проблематику музыки второй половины ХХ - начала XXI веков – периода, который характеризуется стилевой революцией, резким усложнением  музыкального языка. В курсе, таким образом, уделяется внимание как общим вопросам, связанным с в развитием музыкального искусства, так и монографическим темам, анализу отдельных, наиболее значительных произведений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Цели дисциплины – формирование целостного представления о музыкальном искусстве второй половины ХХ – начала XXI веков; осмысление основных закономерностей развития музыкального искусства минувшего столетия в историческом и культурном контексте; выявление современных подходов к изучению новых художественных тенденций в сфере музыки; знакомство с важнейшими жанрово-стилевыми идеями ХХ века.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освоения дисциплины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основных этапов развития отечественной и европейской музыки ХХ - начала XXI веков во взаимосвязи с явлениями предшествующей истории культуры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осмысление сложного, насыщенного резкими поворотами и внутренними противоречиями исторического пути музыки во второй половине ХХ – начале XXI века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общих закономерностей развития музыки эпохи в соотнесении с другими видами искусства в разных национальных школах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компетентного подхода к освоению новых явлений в музыкальной сфере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изучение творчества ведущих современных композиторов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СТО ДИСЦИПЛИНЫ В СТРУКТУРЕ  ОПО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Музыка второй половины XX – начала XXI веков» относится к блоку дисциплин базовой части обязательных дисциплин программы бакалавриата (Б1.Б.6) Основной профессиональной образовательной программы по направлению 53.03.05 Дирижирование (уровень бакалавриата).</w:t>
      </w:r>
    </w:p>
    <w:p>
      <w:pPr>
        <w:pStyle w:val="Normal"/>
        <w:jc w:val="both"/>
        <w:rPr/>
      </w:pPr>
      <w:r>
        <w:rPr>
          <w:sz w:val="24"/>
        </w:rPr>
        <w:t xml:space="preserve">Курс музыки второй половины </w:t>
      </w:r>
      <w:r>
        <w:rPr>
          <w:sz w:val="24"/>
          <w:lang w:val="en-US"/>
        </w:rPr>
        <w:t>XX</w:t>
      </w:r>
      <w:r>
        <w:rPr>
          <w:sz w:val="24"/>
        </w:rPr>
        <w:t xml:space="preserve"> – начала </w:t>
      </w:r>
      <w:r>
        <w:rPr>
          <w:sz w:val="24"/>
          <w:lang w:val="en-US"/>
        </w:rPr>
        <w:t>XXI</w:t>
      </w:r>
      <w:r>
        <w:rPr>
          <w:sz w:val="24"/>
        </w:rPr>
        <w:t xml:space="preserve"> веков связан с музыкально-историческими и музыкально-теоретическими дисциплинами: историей музыки (зарубежной, отечественной), музыкальной формой, гармонией, историей искусства, специальными дисциплинами направления Дирижирование (история хоровой музыки, вокальный ансамбль, хоровой класс, дирижирование)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Дисциплина «Музыка второй половины </w:t>
      </w:r>
      <w:r>
        <w:rPr>
          <w:rFonts w:eastAsia="Calibri"/>
          <w:sz w:val="24"/>
          <w:szCs w:val="24"/>
          <w:lang w:val="en-US" w:eastAsia="en-US"/>
        </w:rPr>
        <w:t>XX</w:t>
      </w:r>
      <w:r>
        <w:rPr>
          <w:rFonts w:eastAsia="Calibri"/>
          <w:sz w:val="24"/>
          <w:szCs w:val="24"/>
          <w:lang w:eastAsia="en-US"/>
        </w:rPr>
        <w:t xml:space="preserve"> – начала </w:t>
      </w:r>
      <w:r>
        <w:rPr>
          <w:rFonts w:eastAsia="Calibri"/>
          <w:sz w:val="24"/>
          <w:szCs w:val="24"/>
          <w:lang w:val="en-US" w:eastAsia="en-US"/>
        </w:rPr>
        <w:t>XXI</w:t>
      </w:r>
      <w:r>
        <w:rPr>
          <w:rFonts w:eastAsia="Calibri"/>
          <w:sz w:val="24"/>
          <w:szCs w:val="24"/>
          <w:lang w:eastAsia="en-US"/>
        </w:rPr>
        <w:t xml:space="preserve"> веков» изучается в 7 и 8 семестрах. Для </w:t>
      </w:r>
      <w:r>
        <w:rPr>
          <w:rFonts w:eastAsia="Calibri"/>
          <w:sz w:val="24"/>
          <w:szCs w:val="24"/>
        </w:rPr>
        <w:t xml:space="preserve">ее изучения нужны следующие компетенции: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>способностью осознавать специфику музыкального исполнительства как вида творческой деятельности (ОПК-1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отовностью к постоянному накоплению знаний в области теории и истории, теории искусства, позволяющих осознавать роль искусства в человеческой жизне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ОПК-4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ю пользоваться методологией анализа и оценки особенностей исполнительской интерпретации, национальных школ, исполнительских сти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К-3)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олученные в ходе освоения дисциплины «Музыка второй половины </w:t>
      </w:r>
      <w:r>
        <w:rPr>
          <w:rFonts w:eastAsia="Calibri"/>
          <w:sz w:val="24"/>
          <w:szCs w:val="24"/>
          <w:lang w:val="en-US" w:eastAsia="en-US"/>
        </w:rPr>
        <w:t>XX</w:t>
      </w:r>
      <w:r>
        <w:rPr>
          <w:rFonts w:eastAsia="Calibri"/>
          <w:sz w:val="24"/>
          <w:szCs w:val="24"/>
          <w:lang w:eastAsia="en-US"/>
        </w:rPr>
        <w:t xml:space="preserve"> – начала </w:t>
      </w:r>
      <w:r>
        <w:rPr>
          <w:rFonts w:eastAsia="Calibri"/>
          <w:sz w:val="24"/>
          <w:szCs w:val="24"/>
          <w:lang w:val="en-US" w:eastAsia="en-US"/>
        </w:rPr>
        <w:t>XXI</w:t>
      </w:r>
      <w:r>
        <w:rPr>
          <w:rFonts w:eastAsia="Calibri"/>
          <w:sz w:val="24"/>
          <w:szCs w:val="24"/>
          <w:lang w:eastAsia="en-US"/>
        </w:rPr>
        <w:t xml:space="preserve"> веков» профессиональные компетенции будут использоваться в профессиональной деятельности, приобретенные теоретические и практические знания и навыки далее используются при изучении следующих дисциплин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Дирижирование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Хоровой класс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Методика преподавания специальных дисциплин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Дипломный реферат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окальный ансамбль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rPr>
          <w:b/>
          <w:b/>
          <w:sz w:val="24"/>
        </w:rPr>
      </w:pPr>
      <w:r>
        <w:rPr>
          <w:b/>
          <w:sz w:val="24"/>
          <w:szCs w:val="24"/>
        </w:rPr>
        <w:t>3. ПЕРЕЧЕНЬ ПЛАНИРУЕМЫХ РЕЗУЛЬТАТОВ ОСВОЕНИЯ ДИСЦИПЛИНЫ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</w:rPr>
        <w:t xml:space="preserve">- </w:t>
      </w:r>
      <w:r>
        <w:rPr>
          <w:sz w:val="24"/>
          <w:szCs w:val="24"/>
        </w:rPr>
        <w:t>способностью применять теоретические знания в профессиональной деятельности, постигать музыкальное произведение в культурно-историческом контексте;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>(ОПК-3)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/>
      </w:pPr>
      <w:r>
        <w:rPr>
          <w:sz w:val="24"/>
        </w:rPr>
        <w:t xml:space="preserve">- </w:t>
      </w:r>
      <w:r>
        <w:rPr>
          <w:sz w:val="24"/>
          <w:szCs w:val="24"/>
        </w:rPr>
        <w:t xml:space="preserve">готовностью к эффективному использованию в профессиональной деятельности знаний в области истории, теории музыкального искусства и музыкальной педагогики </w:t>
      </w:r>
      <w:r>
        <w:rPr>
          <w:sz w:val="24"/>
        </w:rPr>
        <w:t>(ОПК-5).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b/>
          <w:sz w:val="24"/>
          <w:szCs w:val="24"/>
        </w:rPr>
        <w:t>- знать: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стилевые характеристики художественных направлений музыки второй половины </w:t>
      </w:r>
      <w:r>
        <w:rPr>
          <w:sz w:val="24"/>
          <w:szCs w:val="24"/>
        </w:rPr>
        <w:t xml:space="preserve">ХХ – начала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ов; основную музыкальную терминологию и сферу ее применения; жанровые, стилевые особенности творчества и основные произведения крупнейших отечественных и зарубежных композиторов данного исторического периода;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 xml:space="preserve">- уметь: </w:t>
      </w:r>
      <w:r>
        <w:rPr>
          <w:sz w:val="24"/>
          <w:szCs w:val="24"/>
        </w:rPr>
        <w:t>оценивать важнейшие явления современного музыкально-исторического процесса, характеризовать музыкальные произведения, работать с музыковедческой литературой, текстом клавира, симфонической партитурой; использовать современные и классические методы изучения музыки; рассматривать музыкальное произведение или музыкальное событие в контексте исторического или художественного процесса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владеть: </w:t>
      </w:r>
      <w:r>
        <w:rPr>
          <w:sz w:val="24"/>
          <w:szCs w:val="24"/>
        </w:rPr>
        <w:t>современными методами анализа музыкальных текстов и их интерпретации; профессиональной терминологией в области истории и теории современной музыки; опытом освоения сложного, с точки зрения философско-мировоззренческой проблематики и новизны композиторской техники, музыкального материала.</w:t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2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/>
        <w:t xml:space="preserve"> </w:t>
      </w:r>
      <w:r>
        <w:rPr>
          <w:b/>
          <w:sz w:val="24"/>
          <w:szCs w:val="24"/>
        </w:rPr>
        <w:t>ОБЩАЯ ТРУДОЕМКОСТЬ ДИСЦИПЛИН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чная форма обучения)</w:t>
      </w:r>
    </w:p>
    <w:p>
      <w:pPr>
        <w:pStyle w:val="Normal"/>
        <w:numPr>
          <w:ilvl w:val="0"/>
          <w:numId w:val="0"/>
        </w:numPr>
        <w:outlineLvl w:val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бщая трудоемкость  дисциплины составляет __4___зачетных единицы (_144__часа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заочная форма обучения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Общая трудоемкость  дисциплины составляет __4___зачетных единицы (_144__часа)</w:t>
      </w:r>
    </w:p>
    <w:p>
      <w:pPr>
        <w:pStyle w:val="1"/>
        <w:numPr>
          <w:ilvl w:val="0"/>
          <w:numId w:val="0"/>
        </w:numPr>
        <w:ind w:left="1070" w:hanging="0"/>
        <w:rPr/>
      </w:pPr>
      <w:r>
        <w:rPr/>
        <w:t>5. ОБРАЗОВАТЕЛЬНЫЕ ТЕХНОЛОГ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 ходе освоения дисциплины при проведении аудиторных занятий используются следующие образовательные технологии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лекции,</w:t>
      </w:r>
      <w:r>
        <w:rPr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технологии развивающего обучения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семинары-дискусс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и организации самостоятельной работы занятий используются следующие образовательные технологии: технология индивидуального обучения;  интернет-технологии.</w:t>
      </w:r>
    </w:p>
    <w:p>
      <w:pPr>
        <w:pStyle w:val="1"/>
        <w:numPr>
          <w:ilvl w:val="0"/>
          <w:numId w:val="0"/>
        </w:numPr>
        <w:ind w:left="1070" w:hanging="0"/>
        <w:rPr/>
      </w:pPr>
      <w:r>
        <w:rPr>
          <w:sz w:val="28"/>
          <w:szCs w:val="28"/>
        </w:rPr>
        <w:t>6.</w:t>
      </w:r>
      <w:r>
        <w:rPr>
          <w:b w:val="false"/>
          <w:sz w:val="28"/>
          <w:szCs w:val="28"/>
        </w:rPr>
        <w:t xml:space="preserve"> </w:t>
      </w:r>
      <w:r>
        <w:rPr/>
        <w:t>КОНТРОЛЬ УСПЕВАЕМОСТИ</w: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color w:val="000000"/>
          <w:spacing w:val="-5"/>
          <w:sz w:val="24"/>
          <w:szCs w:val="24"/>
        </w:rPr>
        <w:t>Программой дисциплины предусмотрены следующие виды текущего контроля: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контрольная работа.</w:t>
      </w:r>
    </w:p>
    <w:p>
      <w:pPr>
        <w:pStyle w:val="Normal"/>
        <w:shd w:fill="FFFFFF" w:val="clear"/>
        <w:spacing w:lineRule="exact" w:line="264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color w:val="000000"/>
          <w:spacing w:val="-5"/>
          <w:sz w:val="24"/>
          <w:szCs w:val="24"/>
        </w:rPr>
        <w:t>Промежуточная аттестация проводится в форме: экзамена.</w:t>
      </w: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33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00"/>
      <w:gridCol w:w="3721"/>
      <w:gridCol w:w="975"/>
    </w:tblGrid>
    <w:tr>
      <w:trPr>
        <w:trHeight w:val="448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97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7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">
    <w:name w:val="Пункт типа 1."/>
    <w:basedOn w:val="Normal"/>
    <w:qFormat/>
    <w:pPr>
      <w:numPr>
        <w:ilvl w:val="0"/>
        <w:numId w:val="1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1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20:55:00Z</dcterms:created>
  <dc:creator>vlsol</dc:creator>
  <dc:description/>
  <cp:keywords/>
  <dc:language>en-US</dc:language>
  <cp:lastModifiedBy>Синдяева</cp:lastModifiedBy>
  <dcterms:modified xsi:type="dcterms:W3CDTF">2017-03-29T11:33:00Z</dcterms:modified>
  <cp:revision>3</cp:revision>
  <dc:subject/>
  <dc:title/>
</cp:coreProperties>
</file>