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циология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 «Социология» направлен на получение научных представлений о предмете социологической науки, об основах функционирования и развития современного общества. Курс должен помочь студенту адаптироваться в обществе, в профессиональной среде; необходим для знакомства с основными социологическими терминами, которыми каждый закончивший высшее учебное заведение должен свободно оперировать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ы должны понять условия и факторы, влияющие на формирование и развитие личности, стремиться рассматривать происходящие в обществе процессы через призму социологического (научного) анализа, применяя полученные знания при разрешении конкретных ситуаций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ология, как учебный предмет, позволяет воспитывать толерантное отношение к представителям других культур, социальных и этнических групп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изучения курса социологии студентом состоит в формировании социально компетентной личности.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своения дисциплины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 изучить предпосылки возникновения социологии, проанализировать основные этапы развития социологической науки, показать теоретические и методологические различия отдельных социологических школ и концепций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 рассмотреть место социологии в системе социальных наук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 рассмотреть особенности предмета, методологии и метода современной социологии, показать принципиальное отличие общей социологии от частных социологических концепций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 структурировать основные разделы общей социологии, дать современные представления об их содержательном наполнени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 показать систему логически взаимосвязанных понятий и принципов, посредством которых раскрывается природа (структура и генезис) тех или иных социальных структур, явлений и процесс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 сформировать у студентов представления о проблемной социальной ситуации, понимании процедуры и методов исследования социальных процессов.</w:t>
      </w:r>
    </w:p>
    <w:p>
      <w:pPr>
        <w:pStyle w:val="Normal"/>
        <w:tabs>
          <w:tab w:val="clear" w:pos="708"/>
          <w:tab w:val="left" w:pos="2977" w:leader="none"/>
        </w:tabs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2. МЕСТО ДИСЦИПЛИНЫ В СТРУКТУРЕ 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sz w:val="24"/>
        </w:rPr>
        <w:t>Социология</w:t>
      </w:r>
      <w:r>
        <w:rPr>
          <w:sz w:val="24"/>
          <w:szCs w:val="24"/>
        </w:rPr>
        <w:t>» относится к блоку дисциплин по выбору вариативной части программы бакалавриата (Б1.В.ДВ.2). 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Данный курс изучается в пятом семестре на третьем курсе. </w:t>
      </w:r>
      <w:r>
        <w:rPr>
          <w:bCs/>
          <w:sz w:val="24"/>
          <w:szCs w:val="24"/>
        </w:rPr>
        <w:t>Учитывая, что социология выступает в качестве методологической основы анализа современного общества, перечень дисциплин, при изучении которых будут использоваться знания, умения и навыки, приобретенные в результате изучения курса социологии, очень широк: все социальные и психолого-педагогические науки.</w:t>
      </w:r>
    </w:p>
    <w:p>
      <w:pPr>
        <w:pStyle w:val="Normal"/>
        <w:widowControl/>
        <w:jc w:val="both"/>
        <w:rPr>
          <w:szCs w:val="24"/>
        </w:rPr>
      </w:pPr>
      <w:r>
        <w:rPr>
          <w:sz w:val="24"/>
          <w:szCs w:val="24"/>
        </w:rPr>
        <w:t xml:space="preserve">Для  изучения дисциплины «Социология» нужны следующие компетенци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пособность анализировать основные этапы и закономерности развития исторического развития общества для формирования гражданской позиции (ОК-2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готовностью к самоорганизации и самообразованию (ОК-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ные в ходе освоения дисциплины «Социология» профессиональные компетенции, практические знания, умения и навыки будут использоваться в дальнейшей  деятельности, а также при изучении следующих дисциплин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ециальный  клас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рохождении педагогической практ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одготовке к итоговой государственной аттестации, написанию выпускной квалификацион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пособностью использовать основы гуманитарных и социально-экономических знаний в различных сферах жизнедеятельности; (ОК-3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5)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освоения дисциплины «</w:t>
      </w:r>
      <w:r>
        <w:rPr>
          <w:sz w:val="24"/>
        </w:rPr>
        <w:t>Социология</w:t>
      </w:r>
      <w:r>
        <w:rPr>
          <w:sz w:val="24"/>
          <w:szCs w:val="24"/>
        </w:rPr>
        <w:t>»  студент  должен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- знать</w:t>
      </w:r>
      <w:r>
        <w:rPr>
          <w:bCs/>
          <w:sz w:val="24"/>
          <w:szCs w:val="24"/>
        </w:rPr>
        <w:t xml:space="preserve">:  основные закономерности взаимодействия человека и общества;  основные закономерности историко–культурного развития человека и человечества;  основные механизмы социализации личности;  основные философские категории и проблемы человеческого </w:t>
      </w:r>
      <w:hyperlink r:id="rId2">
        <w:r>
          <w:rPr>
            <w:rStyle w:val="InternetLink"/>
            <w:bCs/>
            <w:sz w:val="24"/>
            <w:szCs w:val="24"/>
          </w:rPr>
          <w:t>бытия</w:t>
        </w:r>
      </w:hyperlink>
      <w:r>
        <w:rPr>
          <w:bCs/>
          <w:sz w:val="24"/>
          <w:szCs w:val="24"/>
        </w:rPr>
        <w:t>;  особенности современного экономического развития России и мира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- уметь</w:t>
      </w:r>
      <w:r>
        <w:rPr>
          <w:bCs/>
          <w:sz w:val="24"/>
          <w:szCs w:val="24"/>
        </w:rPr>
        <w:t xml:space="preserve">:  использовать различные формы, виды устной и письменной коммуникации на родном и </w:t>
      </w:r>
      <w:hyperlink r:id="rId3">
        <w:r>
          <w:rPr>
            <w:rStyle w:val="InternetLink"/>
            <w:bCs/>
            <w:sz w:val="24"/>
            <w:szCs w:val="24"/>
          </w:rPr>
          <w:t>иностранных языках</w:t>
        </w:r>
      </w:hyperlink>
      <w:r>
        <w:rPr>
          <w:bCs/>
          <w:sz w:val="24"/>
          <w:szCs w:val="24"/>
        </w:rPr>
        <w:t xml:space="preserve"> в учебной и </w:t>
      </w:r>
      <w:hyperlink r:id="rId4">
        <w:r>
          <w:rPr>
            <w:rStyle w:val="InternetLink"/>
            <w:bCs/>
            <w:sz w:val="24"/>
            <w:szCs w:val="24"/>
          </w:rPr>
          <w:t>профессиональной деятельности</w:t>
        </w:r>
      </w:hyperlink>
      <w:r>
        <w:rPr>
          <w:bCs/>
          <w:sz w:val="24"/>
          <w:szCs w:val="24"/>
        </w:rPr>
        <w:t>; анализировать мировоззренческие, социально и личностно значимые философские проблемы;  применять экономические знания в процессе решения задач образовательной и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- владеть</w:t>
      </w:r>
      <w:r>
        <w:rPr>
          <w:bCs/>
          <w:sz w:val="24"/>
          <w:szCs w:val="24"/>
        </w:rPr>
        <w:t>:  технологиями приобретения, использования и обновления гуманитарных, социальных и экономических знаний;  навыками рефлексии, самооценки, самоконтроля;  различными способами вербальной и невербальной коммуникации;  навыками коммуникациями в родной и иноязычной среде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it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hyperlink" Target="http://pandia.ru/text/category/professionalmznaya_deyatelmznostm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2T15:26:00Z</dcterms:modified>
  <cp:revision>6</cp:revision>
  <dc:subject/>
  <dc:title/>
</cp:coreProperties>
</file>