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Эстети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spacing w:lineRule="auto" w:line="276"/>
        <w:rPr/>
      </w:pPr>
      <w:r>
        <w:rPr>
          <w:b/>
          <w:iCs/>
          <w:sz w:val="24"/>
          <w:szCs w:val="24"/>
        </w:rPr>
        <w:t xml:space="preserve">               </w:t>
      </w:r>
      <w:r>
        <w:rPr>
          <w:b/>
          <w:color w:val="000000"/>
          <w:spacing w:val="2"/>
          <w:sz w:val="24"/>
          <w:szCs w:val="24"/>
        </w:rPr>
        <w:t>Цели освоения дисциплины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11340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стетика – одна из традиционных дисциплин в системе философского знания. Сегодня она служит метатеорией искусствознания, литературоведения, музыкальной эстетики, теории и методики эстетического воспитания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11340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ю курса является формирование компонента профессиональных знаний музыканта, усвоение им предмета и значения эстетики как философской и музыкально-теоретической дисциплины, истории эстетических учений, основных категорий эстетики, знаний об эстетической деятельности и эстетическом сознании, субъекте эстетического и художественного творчества. 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b/>
          <w:color w:val="000000"/>
          <w:spacing w:val="2"/>
          <w:sz w:val="24"/>
          <w:szCs w:val="24"/>
        </w:rPr>
        <w:t>Задачи освоения дисциплины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оение курса эстетики должно содействовать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созданию у студентов целостного представления о мире как об эстетическом феномен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ониманию философского содержания эстетики, освоению ее понятийного аппарата во всей совокупности взаимосвязей как в целом с искусствознанием, так и с музыкальной наукой в част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знанию онтологических и антропологических потенций искусств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овладению приемами анализа философско-эстетических текстов, компетентной оценки эстетических теорий, художественных направлений, стилей и произведений искусств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развитию способности ведения конструктивного диалога по проблемам эстетики и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center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pacing w:val="2"/>
          <w:sz w:val="24"/>
          <w:szCs w:val="24"/>
        </w:rPr>
        <w:t xml:space="preserve">Курс эстетики входит относится к блоку дисциплин вариативной части программы бакалавриата (Б1.В.ОД.4). </w:t>
      </w:r>
      <w:r>
        <w:rPr>
          <w:iCs/>
          <w:sz w:val="24"/>
          <w:szCs w:val="24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pacing w:val="1"/>
          <w:sz w:val="24"/>
          <w:szCs w:val="24"/>
        </w:rPr>
        <w:t xml:space="preserve">Данная дисциплина представляет собой анализ истории </w:t>
      </w:r>
      <w:r>
        <w:rPr>
          <w:color w:val="000000"/>
          <w:spacing w:val="2"/>
          <w:sz w:val="24"/>
          <w:szCs w:val="24"/>
        </w:rPr>
        <w:t xml:space="preserve">философско-эстетических учений и основных категорий, принципов и способов </w:t>
      </w:r>
      <w:r>
        <w:rPr>
          <w:color w:val="000000"/>
          <w:spacing w:val="1"/>
          <w:sz w:val="24"/>
          <w:szCs w:val="24"/>
        </w:rPr>
        <w:t>обоснования различных эстетических ценност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В процессе изучения курса   решаются      задачи   освоения философско-эстетической терминологии,</w:t>
      </w:r>
      <w:r>
        <w:rPr>
          <w:color w:val="000000"/>
          <w:spacing w:val="1"/>
          <w:sz w:val="24"/>
          <w:szCs w:val="24"/>
        </w:rPr>
        <w:t xml:space="preserve"> о</w:t>
      </w:r>
      <w:r>
        <w:rPr>
          <w:sz w:val="24"/>
          <w:szCs w:val="24"/>
        </w:rPr>
        <w:t>владения основным материалом по теории и истории классической эстетики, свободным ориентированием в одной из основных проблем эстетического зна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Курс эстетики связан с такими дисциплинами, как  история, философия, история искусства, история музыки, музыкальная педагогика и психология, педагогика художественного творчества, музыкальное исполнительство и педагогика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 xml:space="preserve">Дисциплина изучается на третьем курсе в 5 и 6 семестрах. </w:t>
      </w:r>
      <w:r>
        <w:rPr>
          <w:color w:val="000000"/>
          <w:spacing w:val="2"/>
          <w:sz w:val="24"/>
          <w:szCs w:val="24"/>
        </w:rPr>
        <w:t>Для ее изучения нужны следующие компетенции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анализировать основные этапы и закономерности развития исторического развития общества для формирования гражданской позиции (ОК-2)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самоорганизации и самообразованию (ОК-6)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оретические  и практические знания и навыки, полученные в ходе освоения дисциплины «Эстетика» будут использоваться в профессиональной деятельности, а также при изучении следующих дисциплин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пециальный инструмент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Ансамбль (камерный)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Концертмейстерский класс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тили и интерпретации и др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«Эстетика» студент приобретает следующие  компетенции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пособность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- знать: 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4"/>
          <w:szCs w:val="24"/>
        </w:rPr>
        <w:t>основные категории эстетики, ее понятийный аппарат; место и роль эстетики в системе социально-гуманитарных дисциплин; структуру эстетического сознания личности, цель и средства формирования ее эстетической культуры; о специфике философско-эстетического анализа явлений современности отечественными и зарубежными мыслителями; об особенностях художественно-образного языка различных видов искусства, его жанров и стилей; о механизме и характере художественной коммуникации; о критериях совершенства произведения искусст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а выдающихся эстетиков, эстетиков-музыковедов и основные этапы развития эстетического знания;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самостоятельно работать с учебной и научной литературой по философско-эстетической проблематике; творчески анализировать современные художественные практики; формировать эмоционально-ценностные установки личности на основе высокого эстетического идеал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о отстаивать определённую точку зрения; приобрести навыки анализа эстетических и художественных текстов;  вести дискуссии по эстетическим проблемам и событиям;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владеть: </w:t>
      </w:r>
      <w:r>
        <w:rPr>
          <w:bCs/>
          <w:sz w:val="24"/>
          <w:szCs w:val="24"/>
        </w:rPr>
        <w:t>культурой мышления, способностью к обобщению, анализу, восприятию информации, постановке цели и выбору путей её дости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Общая трудоемкость  дисциплины составляет __3___зачетных единицы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8__часов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2T15:54:00Z</dcterms:modified>
  <cp:revision>5</cp:revision>
  <dc:subject/>
  <dc:title/>
</cp:coreProperties>
</file>