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0331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декоративно-прикладного искусства и дизай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51.03.01 Культур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Цели и задачи освоения дисциплины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ознакомить студентов с основными видами и произведениями декоративно-прикладного искусства и дизайна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курса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у студентов представление о генезисе и эволюции видов и стилей декоративно-прикладного искусства и дизайна различных эпох от древности до XXI в.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вить общие навыки изучения и анализа памятников ДПИ и дизайна, стилистических особенностей дек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Место дисциплины в структуре  ОПОП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 «История декоративно-прикладного искусства и дизайна» является частью основной профессиональной образовательной программы бакалавриата по направлению подготовки ВО 51.03.01 Культур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стория декоративно-прикладного искусства и дизайна» является дисциплиной по выбору блока 1 «Дисциплины (модули)» вариативной част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основу положен исторический метод изложения, а также описательно-аналитический способ изучения памятников декоративно-прикладного искусства и дизайна. К особенностям курса относится его предметно-практическая ориентация, благодаря которой студенты получают не только историко-теоретические знания об эволюции декоративно-прикладного искусства и интерьера, но и навыки описания и атрибуции памятников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Перечень планируемых результатов освоения дисциплины</w:t>
      </w:r>
    </w:p>
    <w:p>
      <w:pPr>
        <w:pStyle w:val="Style2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Footer"/>
        <w:tabs>
          <w:tab w:val="clear" w:pos="708"/>
          <w:tab w:val="center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-2 – 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Footer"/>
        <w:tabs>
          <w:tab w:val="clear" w:pos="708"/>
          <w:tab w:val="center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К-15 – готовность к реализации направлений государственной культурной политики, связанной с сохранением и освоением художественно-культурного, культурно-исторического и природного наследия.</w:t>
      </w:r>
    </w:p>
    <w:p>
      <w:pPr>
        <w:pStyle w:val="Footer"/>
        <w:tabs>
          <w:tab w:val="clear" w:pos="708"/>
          <w:tab w:val="center" w:pos="1080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исторические особенности становления видов декоративно-прикладного искусства и стилей дизайна, общие теоретические моменты технологии изгот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распознавать стили предметов декоративно-прикладного искусства и дизай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лад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выками атрибутации произведений декоративно-прикладного искусства и дизайн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Общая трудоемкость дисциплины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Общая трудоемкость  дисциплины составляет 2 зачетных единицы (72 часа)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Образовательные технологии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 ходе освоения дисциплины при проведении аудиторных занятий используются следующие образовательные технологии: проблемные лекции, интерактивные занятия (круглый стол)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занятий используются следующие образовательные технологии: реферирование литературы по проблемным вопросам семинара, подготовка электронной презентации по теме семинара, для заочников – подготовка и письменное выполнение контрольной работы по определенным темам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Контроль успеваемост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граммой дисциплины предусмотрены следующие виды текущего контроля – </w:t>
      </w:r>
      <w:r>
        <w:rPr>
          <w:b/>
          <w:color w:val="000000"/>
          <w:spacing w:val="-5"/>
          <w:sz w:val="24"/>
          <w:szCs w:val="24"/>
        </w:rPr>
        <w:t>1 тестир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 зач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Содержание кур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ПИ: сущность, история, термины. Выразительные средства ДПИ. Стиль. Мода. Вкус. Керамика: Фаянс. Майолика. Китайский и японский фарфор. История европейского и русского фарфора. Мебель: виды, формы, произведения искусства. Художественная обработка металла. Художественная обработка камня. Художественная обработка кости. Стекло – хрупкое чудо. Часы как предмет ДПИ. Лаковая миниатюра. Японские виды ДПИ. Игрушка как предмет ДПИ. Ковры и гобелены. Дизайн: сущность, история. Стили современного дизайн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3:00Z</dcterms:created>
  <dc:creator>vlsol</dc:creator>
  <dc:description/>
  <dc:language>en-US</dc:language>
  <cp:lastModifiedBy>Культурология</cp:lastModifiedBy>
  <dcterms:modified xsi:type="dcterms:W3CDTF">2017-04-02T15:33:00Z</dcterms:modified>
  <cp:revision>2</cp:revision>
  <dc:subject/>
  <dc:title/>
</cp:coreProperties>
</file>