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67425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ая куль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51.03.01 Культур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Цели и задачи освоения дисциплины</w:t>
      </w:r>
    </w:p>
    <w:p>
      <w:pPr>
        <w:pStyle w:val="Normal"/>
        <w:autoSpaceDE w:val="true"/>
        <w:ind w:firstLine="600"/>
        <w:jc w:val="both"/>
        <w:rPr/>
      </w:pPr>
      <w:r>
        <w:rPr>
          <w:b/>
          <w:sz w:val="24"/>
          <w:szCs w:val="24"/>
        </w:rPr>
        <w:t>Цели курса</w:t>
      </w:r>
      <w:r>
        <w:rPr>
          <w:sz w:val="24"/>
          <w:szCs w:val="24"/>
        </w:rPr>
        <w:t> – проблематизировать формы и процессы современной западной и российской культуры; проанализировать феномен массовой культуры; представить различные подходы к изучению текстов массовой культуры, выявить их познавательные возможности и границы.</w:t>
      </w:r>
    </w:p>
    <w:p>
      <w:pPr>
        <w:pStyle w:val="Normal"/>
        <w:autoSpaceDE w:val="true"/>
        <w:ind w:firstLine="600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интерпретировать черты процессов «культурного настоящего», в которое включен сам исследователь, показать отсутствие жесткой границы между «высокой» и «массовой» культурой, изучить феномен востребованности «массовых» текстов в современном мире;</w:t>
      </w:r>
    </w:p>
    <w:p>
      <w:pPr>
        <w:pStyle w:val="Normal"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тудентов с базовыми понятиями курса и продемонстрировать логику их развития;</w:t>
      </w:r>
    </w:p>
    <w:p>
      <w:pPr>
        <w:pStyle w:val="Normal"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характеризовать процесс производства и распространения массовой/популярной культуры в медиа-индустрии, представить типологию медиа-организаций по различным основаниям, особенности развития медиа-индустрий в современной России;</w:t>
      </w:r>
    </w:p>
    <w:p>
      <w:pPr>
        <w:pStyle w:val="Normal"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ть проблематику потребления массовой/популярной культуры, вопросы социальной роли, значения и ответственности культурных производителей и интеллектуалов в репрезентации социальной действительности, а также возможности их влияния на социальные изменения в современной России;</w:t>
      </w:r>
    </w:p>
    <w:p>
      <w:pPr>
        <w:pStyle w:val="Normal"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базовых принципах критического анализа продуктов массовой/популярной культуры в современной социальной теории и специфике отечественной культурологической традиции ее из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формированию навыков применения принципов критического анализа продуктов массовой/популярной культуры в создании текстов различных типов(академических/публицистических; теоретических/практически-рекомендательны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Место дисциплины в структуре  ОПОП</w:t>
      </w:r>
    </w:p>
    <w:p>
      <w:pPr>
        <w:pStyle w:val="Normal"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учебная дисциплина включена в вариативную часть блока 1 "Дисциплины (модули)» основной профессиональной образовательной программы бакалавриата по направлению подготовки ВО 51.03.01 – Культурология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Перечень планируемых результатов освоения дисциплины</w:t>
      </w:r>
    </w:p>
    <w:p>
      <w:pPr>
        <w:pStyle w:val="Default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autoSpaceDE w:val="true"/>
        <w:ind w:left="709" w:hanging="709"/>
        <w:jc w:val="both"/>
        <w:rPr/>
      </w:pPr>
      <w:r>
        <w:rPr>
          <w:b/>
          <w:sz w:val="24"/>
          <w:szCs w:val="24"/>
          <w:lang w:eastAsia="en-US"/>
        </w:rPr>
        <w:t>ПК-16</w:t>
      </w:r>
      <w:r>
        <w:rPr>
          <w:sz w:val="24"/>
          <w:szCs w:val="24"/>
          <w:lang w:eastAsia="en-US"/>
        </w:rPr>
        <w:t xml:space="preserve"> – способность к реализации социально-культурных и художественно-творческих программ в социокультурной сфере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Общая трудоемкость дисциплины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Общая трудоемкость  дисциплины составляет 2 зачетные единицы (72часа)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Образовательные технологии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 ходе освоения дисциплины при проведении аудиторных занятий используются следующие образовательные технологии: проблемные лекции, интерактивные занятия (круглый стол)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занятий используются следующие образовательные технологии: реферирование литературы по проблемным вопросам семинара, подготовка электронной презентации по теме семинара, для заочников – подготовка и письменное выполнение контрольной работы по определенным темам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Контроль успеваемости</w:t>
      </w:r>
    </w:p>
    <w:p>
      <w:pPr>
        <w:pStyle w:val="Footer"/>
        <w:tabs>
          <w:tab w:val="clear" w:pos="708"/>
          <w:tab w:val="left" w:pos="567" w:leader="none"/>
          <w:tab w:val="center" w:pos="1134" w:leader="none"/>
        </w:tabs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граммой дисциплины предусмотрены следующие виды текущего контроля – </w:t>
      </w:r>
      <w:r>
        <w:rPr>
          <w:b/>
          <w:color w:val="000000"/>
          <w:spacing w:val="-5"/>
          <w:sz w:val="24"/>
          <w:szCs w:val="24"/>
        </w:rPr>
        <w:t>1 тестир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 зач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Содержание курс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«Массовое общество» и «массовая культура». Подходы к изучению массовой культуры. Массовая культура в эпоху постмодерна и информационного общества. </w:t>
      </w:r>
      <w:r>
        <w:rPr>
          <w:bCs/>
          <w:sz w:val="24"/>
          <w:szCs w:val="24"/>
        </w:rPr>
        <w:t xml:space="preserve">Изучение ритуалов и практик современной культуры. </w:t>
      </w:r>
      <w:r>
        <w:rPr>
          <w:bCs/>
          <w:color w:val="000000"/>
          <w:sz w:val="24"/>
          <w:szCs w:val="24"/>
        </w:rPr>
        <w:t xml:space="preserve">Теории массовой коммуникации. </w:t>
      </w:r>
      <w:r>
        <w:rPr>
          <w:color w:val="000000"/>
          <w:sz w:val="24"/>
          <w:szCs w:val="24"/>
        </w:rPr>
        <w:t>Сф</w:t>
      </w:r>
      <w:r>
        <w:rPr>
          <w:sz w:val="24"/>
          <w:szCs w:val="24"/>
        </w:rPr>
        <w:t xml:space="preserve">еры проявления массовой культуры. </w:t>
      </w:r>
      <w:r>
        <w:rPr>
          <w:bCs/>
          <w:color w:val="000000"/>
          <w:sz w:val="24"/>
          <w:szCs w:val="24"/>
        </w:rPr>
        <w:t xml:space="preserve">Массовая литература. Репрезентация героев в текстах массовой культуры. Реклама как сфера массовой культуры. </w:t>
      </w:r>
      <w:r>
        <w:rPr>
          <w:color w:val="000000"/>
          <w:sz w:val="24"/>
          <w:szCs w:val="24"/>
        </w:rPr>
        <w:t xml:space="preserve">Знаменитости («звёзды»), индустрия развлечений и культура потребления: практики кобрэндинга. </w:t>
      </w:r>
      <w:r>
        <w:rPr>
          <w:bCs/>
          <w:color w:val="000000"/>
          <w:sz w:val="24"/>
          <w:szCs w:val="24"/>
        </w:rPr>
        <w:t>Изучение историй потребления. Изучение культурных практик: феномен спортивных шоу. Культура глобального туризма. Интерпретации феноменов современной массовой культуры: интернет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28:00Z</dcterms:created>
  <dc:creator>vlsol</dc:creator>
  <dc:description/>
  <dc:language>en-US</dc:language>
  <cp:lastModifiedBy>Культурология</cp:lastModifiedBy>
  <dcterms:modified xsi:type="dcterms:W3CDTF">2017-04-02T10:28:00Z</dcterms:modified>
  <cp:revision>3</cp:revision>
  <dc:subject/>
  <dc:title/>
</cp:coreProperties>
</file>