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</w:t>
      </w:r>
      <w:r>
        <w:rPr>
          <w:sz w:val="24"/>
        </w:rPr>
        <w:t>___</w:t>
      </w:r>
      <w:r>
        <w:rPr>
          <w:u w:val="single"/>
        </w:rPr>
        <w:t xml:space="preserve"> </w:t>
      </w:r>
      <w:r>
        <w:rPr>
          <w:b/>
          <w:sz w:val="24"/>
          <w:szCs w:val="24"/>
        </w:rPr>
        <w:t>Политическая риторика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/специальности___</w:t>
      </w:r>
      <w:r>
        <w:rPr>
          <w:b/>
          <w:sz w:val="28"/>
          <w:szCs w:val="28"/>
        </w:rPr>
        <w:t>41.03.04 «Политология»</w:t>
      </w:r>
      <w:r>
        <w:rPr>
          <w:u w:val="single"/>
        </w:rPr>
        <w:t xml:space="preserve">  (бакалавриат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Цель курса</w:t>
      </w:r>
      <w:r>
        <w:rPr>
          <w:sz w:val="24"/>
          <w:szCs w:val="24"/>
        </w:rPr>
        <w:t xml:space="preserve"> –  является систематизация знаний о риторике как искусстве речевого воздействия, формирование практических навыков по использованию языковых средств выражения, а также приемов и способов аргументации с учетом аудитории, прагматической ситуации, предмета и цели высказ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б основных постулатах риторики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ринципы, методы и процедуры риторики как искусства убеждать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аргументировать собственную точку зр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меть критически оценивать и выстраивать стратегию речевого поведения с учетом аудитории, прагматической ситуации, предмета и цели высказыва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ть использовать языковые средства выражения сообразно избираемой стратегии речевого воздейств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ть применять риторические фигуры и тропы для достижения выразительности высказывания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понятийный аппарат риторики в сопредельных областях зн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меть применять полученные знания в решении конкретных задач в области политической риторики. 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«Политическая риторика»  </w:t>
      </w:r>
      <w:r>
        <w:rPr>
          <w:color w:val="000000"/>
          <w:sz w:val="24"/>
          <w:szCs w:val="24"/>
        </w:rPr>
        <w:t>относится к блоку Б1.В.ДВ.31 и является</w:t>
      </w:r>
      <w:r>
        <w:rPr>
          <w:sz w:val="24"/>
          <w:szCs w:val="24"/>
        </w:rPr>
        <w:t xml:space="preserve"> одной из составляющих базовой части основной профессиональной образовательной программы бакалавриата  по направлению  «Политолог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освоения дисциплины «Природа власти и её специфика»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е коммуникации и политтехнолог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и культура письменной реч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и теория аргументац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й дискурс в современной Росс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ритори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и культура письменной речи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20"/>
        <w:rPr/>
      </w:pPr>
      <w:r>
        <w:rPr/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ладеть  основными приёмами мышления (анализом, сравнением, обобщением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меть общее представление об истории общества и его институтов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основные программные средства,  пользоваться глобальными информационными ресурсами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овременными средствами телекоммуникац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базовые политологические понятия и определения, с которыми он будет сталкиваться в ходе обуч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освоения дисциплины будут необходимы для дальнейшего процесса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ая практика </w:t>
      </w:r>
    </w:p>
    <w:p>
      <w:pPr>
        <w:pStyle w:val="Normal"/>
        <w:numPr>
          <w:ilvl w:val="0"/>
          <w:numId w:val="2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власти и её специфика</w:t>
      </w:r>
    </w:p>
    <w:p>
      <w:pPr>
        <w:pStyle w:val="Normal"/>
        <w:numPr>
          <w:ilvl w:val="0"/>
          <w:numId w:val="2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дипломная практика </w:t>
      </w:r>
    </w:p>
    <w:p>
      <w:pPr>
        <w:pStyle w:val="Normal"/>
        <w:numPr>
          <w:ilvl w:val="0"/>
          <w:numId w:val="2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й семинар</w:t>
      </w:r>
    </w:p>
    <w:p>
      <w:pPr>
        <w:pStyle w:val="Normal"/>
        <w:numPr>
          <w:ilvl w:val="0"/>
          <w:numId w:val="2"/>
        </w:numPr>
        <w:ind w:left="107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</w:t>
      </w:r>
    </w:p>
    <w:p>
      <w:pPr>
        <w:pStyle w:val="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9"/>
        <w:rPr/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К-5</w:t>
      </w:r>
      <w:r>
        <w:rPr>
          <w:color w:val="000000"/>
          <w:sz w:val="24"/>
          <w:szCs w:val="24"/>
        </w:rPr>
        <w:t xml:space="preserve">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ПК-3</w:t>
      </w:r>
      <w:r>
        <w:rPr>
          <w:color w:val="000000"/>
          <w:sz w:val="24"/>
          <w:szCs w:val="24"/>
        </w:rPr>
        <w:t xml:space="preserve"> владением навыками осуществления эффективной коммуникации в профессиональной среде, способностью грамотно излагать мысли в устной и письменной реч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новной категориальный аппарат риторики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ратегии и тактики эффективных речевых коммуникаций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алгоритм создания эффективного публичного сообщения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пецифику и потенциал социально-политического красноречия.</w:t>
      </w:r>
    </w:p>
    <w:p>
      <w:pPr>
        <w:pStyle w:val="Normal"/>
        <w:widowControl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: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ёмами доходчиво излагать свои мысли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увствовать себя уверенно во время любого общения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оворить ярко, интересно, увлекательно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владеть своим голосом и выразительностью речи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управлять вниманием слушателей</w:t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Calibri"/>
        </w:rPr>
        <w:t>-отвечать на неожиданные вопросы</w:t>
      </w:r>
    </w:p>
    <w:p>
      <w:pPr>
        <w:pStyle w:val="Normal"/>
        <w:widowControl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ладеть: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тодами и техниками анализа речевого поведения партнера,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пособами самоконтроля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емами гармонизации речевого поведения в диаде и публичном выступлении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тратегиями и приемами формирование речевого поведения партнера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хниками вопросов и ответов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емами эффективного слушания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хниками речевой оценки и самооценки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выками анализа политического дискурса в СМИ;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лгоритмом анализа речевого поведения политика.</w:t>
      </w:r>
    </w:p>
    <w:p>
      <w:pPr>
        <w:pStyle w:val="1"/>
        <w:numPr>
          <w:ilvl w:val="0"/>
          <w:numId w:val="4"/>
        </w:numPr>
        <w:ind w:left="0" w:hanging="360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__4___зачетных единиц (__144_часа)</w:t>
      </w:r>
    </w:p>
    <w:p>
      <w:pPr>
        <w:pStyle w:val="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); самостоятельная работа под контролем преподавателя в форме плановых консультаций, творческих контактов, сдаче зачё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не предусмотрены виды текущего контроля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__</w:t>
      </w:r>
      <w:r>
        <w:rPr>
          <w:b/>
          <w:color w:val="000000"/>
          <w:spacing w:val="-5"/>
          <w:sz w:val="24"/>
          <w:szCs w:val="24"/>
        </w:rPr>
        <w:t>_экзамен</w:t>
      </w:r>
      <w:r>
        <w:rPr>
          <w:color w:val="000000"/>
          <w:spacing w:val="-5"/>
          <w:sz w:val="24"/>
          <w:szCs w:val="24"/>
        </w:rPr>
        <w:t>___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284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08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en-US"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before="120" w:after="0"/>
      <w:jc w:val="both"/>
    </w:pPr>
    <w:rPr>
      <w:bCs/>
      <w:iCs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485"/>
      <w:ind w:hanging="980"/>
      <w:jc w:val="both"/>
    </w:pPr>
    <w:rPr>
      <w:rFonts w:ascii="Sylfaen" w:hAnsi="Sylfaen" w:cs="Sylfaen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29:00Z</dcterms:created>
  <dc:creator>vlsol</dc:creator>
  <dc:description/>
  <cp:keywords/>
  <dc:language>en-US</dc:language>
  <cp:lastModifiedBy>Андрей</cp:lastModifiedBy>
  <dcterms:modified xsi:type="dcterms:W3CDTF">2017-11-22T20:47:00Z</dcterms:modified>
  <cp:revision>4</cp:revision>
  <dc:subject/>
  <dc:title>АННОТАЦИЯ</dc:title>
</cp:coreProperties>
</file>