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</w:t>
      </w:r>
      <w:r>
        <w:rPr>
          <w:sz w:val="24"/>
        </w:rPr>
        <w:t>___</w:t>
      </w:r>
      <w:r>
        <w:rPr>
          <w:u w:val="single"/>
        </w:rPr>
        <w:t xml:space="preserve"> </w:t>
      </w:r>
      <w:r>
        <w:rPr>
          <w:b/>
          <w:sz w:val="24"/>
          <w:szCs w:val="24"/>
        </w:rPr>
        <w:t>Природа власти и её специфика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направлению/специальности___</w:t>
      </w:r>
      <w:r>
        <w:rPr>
          <w:b/>
          <w:sz w:val="28"/>
          <w:szCs w:val="28"/>
        </w:rPr>
        <w:t>41.03.04 «Политология»</w:t>
      </w:r>
      <w:r>
        <w:rPr>
          <w:u w:val="single"/>
        </w:rPr>
        <w:t xml:space="preserve">  (бакалавриат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11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i/>
          <w:sz w:val="24"/>
          <w:szCs w:val="24"/>
        </w:rPr>
        <w:t>Цель курса</w:t>
      </w:r>
      <w:r>
        <w:rPr>
          <w:sz w:val="24"/>
          <w:szCs w:val="24"/>
        </w:rPr>
        <w:t xml:space="preserve"> –  сформировать у бакалавров   знания о природе власти, основным подходам её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ь студентам знания об институтах, порядке функционирования и ключевых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облемах государственной власти,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 xml:space="preserve">научить системному анализу процессов формирования, трансформации и работы органов государственной власти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воить основные средства исследования институтов власти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сциплина «Природа власти и её специфика»  </w:t>
      </w:r>
      <w:r>
        <w:rPr>
          <w:color w:val="000000"/>
          <w:sz w:val="24"/>
          <w:szCs w:val="24"/>
        </w:rPr>
        <w:t>относится к блоку Б1.В.ОД.17 и является</w:t>
      </w:r>
      <w:r>
        <w:rPr>
          <w:sz w:val="24"/>
          <w:szCs w:val="24"/>
        </w:rPr>
        <w:t xml:space="preserve"> одной из составляющих базовой части основной профессиональной образовательной программы бакалавриата  по направлению  «Политолог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освоения дисциплины «Природа власти и её специфика» являю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теор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ая российская политика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ая политика и международные отнош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ая политолог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государственного управления: история и теор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данных в социальных науках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й менеджмент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история России и зарубежных стран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олог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эконом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а и религ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конфликтолог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регионалистика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и политической культуры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антрополог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 власти и её специфика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нополитолог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е системы в РФ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мерный статистический анализ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географ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философ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ологический практикум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щество: концепции, проблемы, перспективы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я и демографическая политика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ая практика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общественно-политического развития в дореволюционной Росс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щество: концепции, проблемы, перспектив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20"/>
        <w:rPr/>
      </w:pPr>
      <w:r>
        <w:rPr/>
        <w:t>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ладеть  основными приёмами мышления (анализом, сравнением, обобщением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меть общее представление об истории общества и его институтов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использовать основные программные средства,  пользоваться глобальными информационными ресурсами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современными средствами телекоммуникаций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спользовать навыки работы с информацией из различных источников для решения профессиональных и социальных задач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базовые политологические понятия и определения, с которыми он будет сталкиваться в ходе обуч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освоения дисциплины будут необходимы для дальнейшего процесса обучения.</w:t>
      </w:r>
    </w:p>
    <w:p>
      <w:pPr>
        <w:pStyle w:val="Normal"/>
        <w:numPr>
          <w:ilvl w:val="0"/>
          <w:numId w:val="4"/>
        </w:numPr>
        <w:ind w:left="107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енная практика </w:t>
      </w:r>
    </w:p>
    <w:p>
      <w:pPr>
        <w:pStyle w:val="Normal"/>
        <w:numPr>
          <w:ilvl w:val="0"/>
          <w:numId w:val="4"/>
        </w:numPr>
        <w:ind w:left="107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дипломная практика </w:t>
      </w:r>
    </w:p>
    <w:p>
      <w:pPr>
        <w:pStyle w:val="Normal"/>
        <w:numPr>
          <w:ilvl w:val="0"/>
          <w:numId w:val="4"/>
        </w:numPr>
        <w:ind w:left="107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ий семинар</w:t>
      </w:r>
    </w:p>
    <w:p>
      <w:pPr>
        <w:pStyle w:val="Normal"/>
        <w:numPr>
          <w:ilvl w:val="0"/>
          <w:numId w:val="4"/>
        </w:numPr>
        <w:ind w:left="107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итоговая аттестация</w:t>
      </w:r>
    </w:p>
    <w:p>
      <w:pPr>
        <w:pStyle w:val="11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left="360" w:hanging="0"/>
        <w:rPr/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ПК-1</w:t>
      </w:r>
      <w:r>
        <w:rPr>
          <w:color w:val="000000"/>
          <w:sz w:val="24"/>
          <w:szCs w:val="24"/>
        </w:rPr>
        <w:t xml:space="preserve"> владением базовыми и специальными знаниями и навыками теоретического и прикладного характера в области политических наук</w:t>
      </w:r>
    </w:p>
    <w:p>
      <w:pPr>
        <w:pStyle w:val="Normal"/>
        <w:ind w:firstLine="709"/>
        <w:jc w:val="both"/>
        <w:rPr>
          <w:rFonts w:ascii="Arial CYR" w:hAnsi="Arial CYR" w:cs="Arial CYR"/>
        </w:rPr>
      </w:pPr>
      <w:r>
        <w:rPr>
          <w:b/>
          <w:color w:val="000000"/>
          <w:sz w:val="24"/>
          <w:szCs w:val="24"/>
        </w:rPr>
        <w:t>ОПК-2</w:t>
      </w:r>
      <w:r>
        <w:rPr>
          <w:color w:val="000000"/>
          <w:sz w:val="24"/>
          <w:szCs w:val="24"/>
        </w:rPr>
        <w:t xml:space="preserve"> владением общенаучной и политологической терминологией, умением работать с оригинальными научными текстами и содержащимися в них смысловыми конструкция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ологический инструментарий, применяемый в современных политических исследованиях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,Italic" w:cs="Times New Roman,Italic" w:ascii="Times New Roman,Italic" w:hAnsi="Times New Roman,Italic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понятия, связанные с методическим обеспечением теоретических и прикладных </w:t>
      </w:r>
      <w:bookmarkStart w:id="2" w:name="OLE_LINK2"/>
      <w:bookmarkStart w:id="3" w:name="OLE_LINK1"/>
      <w:r>
        <w:rPr>
          <w:sz w:val="24"/>
          <w:szCs w:val="24"/>
        </w:rPr>
        <w:t>политологических исследований</w:t>
      </w:r>
      <w:bookmarkEnd w:id="2"/>
      <w:bookmarkEnd w:id="3"/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,Italic" w:cs="Times New Roman,Italic" w:ascii="Times New Roman,Italic" w:hAnsi="Times New Roman,Italic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иболее распространенные виды аналитических методик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 основе системного подхода объяснять политические процессы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 основе системного подхода формировать целостное представление о содержании политических процессов и явлений в их взаимосвязи и взаимодействии с другими явлениям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авильно понимать и оценивать с опорой на знания теории политики новые научные гипотезы и открытия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 xml:space="preserve">сформировать свою мировоззренческую позицию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едставить панораму современной политики и тенденции его развития;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ладеть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знаниями о современных политических процессах и применять методологию политических исследований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/>
        <w:t xml:space="preserve">понятийным аппаратом современной политической теории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sz w:val="24"/>
          <w:szCs w:val="24"/>
        </w:rPr>
        <w:t>Результаты освоения дисциплины будут необходимы для дальнейшего процесса обучения в рамках поэтапного формирования компетенций при изучении специальных дисциплин и блоков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фундаментальные подходы к построению научных картин мира, основные особенности и признаки научных картин мира и радикальных перестроений научных картин мира (научных революций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универсальные законы развития мира и специфику их применения в естественнонаучной и гуманитарной сферах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ущность, принципы и основные теории формирования Вселенной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сновные законы эволюции органического мира и развития живых систем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сновные принципы научного познания и научной методологии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сновные концепции антропогенеза;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 основе системного подхода и универсального эволюционизма объяснять процессы, протекающие в природе и обществе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 основе системного подхода формировать целостное представление о содержании природных и социальных процессов и явлений в их взаимосвязи и взаимодействии с другими явлениям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авильно понимать и оценивать с опорой на знания современных концепций естествознания новые научные гипотезы и открытия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 xml:space="preserve">сформировать свою мировоззренческую позицию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едставить панораму современного естествознания и показать тенденции его развития;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ладеть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знаниями о современных физической, космологической, биологической, географической и химической научных картинах мира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/>
        <w:t xml:space="preserve">понятийным аппаратом современных концепций естествознания. </w:t>
      </w:r>
    </w:p>
    <w:p>
      <w:pPr>
        <w:pStyle w:val="11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__2___зачетных единиц (__72_часа)</w:t>
      </w:r>
    </w:p>
    <w:p>
      <w:pPr>
        <w:pStyle w:val="11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)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х занятий); самостоятельная работа под контролем преподавателя в форме плановых консультаций, творческих контактов, сдаче зачёт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1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не предусмотрены виды текущего контроля.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___зачёт___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284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4"/>
        </w:tabs>
        <w:ind w:left="108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Bodytext">
    <w:name w:val="Body text_"/>
    <w:qFormat/>
    <w:rPr>
      <w:rFonts w:ascii="Sylfaen" w:hAnsi="Sylfaen" w:cs="Sylfae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Пункт типа 1."/>
    <w:basedOn w:val="Normal"/>
    <w:qFormat/>
    <w:pPr>
      <w:numPr>
        <w:ilvl w:val="0"/>
        <w:numId w:val="7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7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before="120" w:after="0"/>
      <w:jc w:val="both"/>
    </w:pPr>
    <w:rPr>
      <w:bCs/>
      <w:iCs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485"/>
      <w:ind w:hanging="980"/>
      <w:jc w:val="both"/>
    </w:pPr>
    <w:rPr>
      <w:rFonts w:ascii="Sylfaen" w:hAnsi="Sylfaen" w:cs="Sylfaen"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17:00Z</dcterms:created>
  <dc:creator>vlsol</dc:creator>
  <dc:description/>
  <cp:keywords/>
  <dc:language>en-US</dc:language>
  <cp:lastModifiedBy>1</cp:lastModifiedBy>
  <dcterms:modified xsi:type="dcterms:W3CDTF">2017-11-22T21:21:00Z</dcterms:modified>
  <cp:revision>3</cp:revision>
  <dc:subject/>
  <dc:title>АННОТАЦИЯ </dc:title>
</cp:coreProperties>
</file>