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760"/>
        <w:gridCol w:w="1000"/>
      </w:tblGrid>
      <w:tr>
        <w:trPr>
          <w:trHeight w:val="226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6"/>
              </w:rPr>
              <w:t>Министерство образования и науки РФ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5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ьяновский государственный университет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 – Аннотация рабочей программы дисциплины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5205</wp:posOffset>
            </wp:positionH>
            <wp:positionV relativeFrom="paragraph">
              <wp:posOffset>-467360</wp:posOffset>
            </wp:positionV>
            <wp:extent cx="36004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ЕЙ ПРОГРАММЫ ДИСЦИПЛИНЫ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лософия и методология социальных наук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-81" w:firstLine="709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направлению/специальности </w:t>
      </w:r>
      <w:r>
        <w:rPr>
          <w:rFonts w:cs="Times New Roman" w:ascii="Times New Roman" w:hAnsi="Times New Roman"/>
          <w:sz w:val="24"/>
        </w:rPr>
        <w:t>41.03.04 Политология (Государственная политика и управление)  (бакалавриат)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0" w:leader="none"/>
        </w:tabs>
        <w:spacing w:lineRule="atLeast" w:line="0"/>
        <w:ind w:left="3120" w:hanging="10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освоения дисциплины</w:t>
      </w:r>
    </w:p>
    <w:p>
      <w:pPr>
        <w:pStyle w:val="Normal"/>
        <w:tabs>
          <w:tab w:val="clear" w:pos="720"/>
          <w:tab w:val="center" w:pos="1080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>Цель</w:t>
        <w:tab/>
        <w:t>данной  дисциплины  заключается  в  том,  чтобы  сформировать</w:t>
        <w:tab/>
        <w:t>у  студентов п</w:t>
      </w:r>
      <w:r>
        <w:rPr>
          <w:rFonts w:cs="Times New Roman" w:ascii="Times New Roman" w:hAnsi="Times New Roman"/>
          <w:sz w:val="24"/>
          <w:szCs w:val="24"/>
        </w:rPr>
        <w:t xml:space="preserve">редста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концепте политической культуры и его эвристических возможностях, познакомить с основными способами его интерпретации и использования в сравнительных политических исследованиях, расширить знания студентов о политико-культурных явлениях, о связи политической культуры с другими аспектами политических явлений и процессов;</w:t>
      </w:r>
    </w:p>
    <w:p>
      <w:pPr>
        <w:pStyle w:val="Normal"/>
        <w:tabs>
          <w:tab w:val="clear" w:pos="720"/>
          <w:tab w:val="left" w:pos="1560" w:leader="none"/>
          <w:tab w:val="left" w:pos="848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:</w:t>
      </w:r>
    </w:p>
    <w:p>
      <w:pPr>
        <w:pStyle w:val="Normal"/>
        <w:tabs>
          <w:tab w:val="clear" w:pos="720"/>
          <w:tab w:val="center" w:pos="1080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ецифики теорий полит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сновных понятий классической и современной теорий политической культур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навыки свободного оперирования понятийным аппаратом политической наук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основных концепций и методологических подходов к анализу  политико-культурных явлений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фактического материала, характеризующего развитие мировой и российской полит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своение основных понятий классического и современного политико-философского дискур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знание основных концепций теорий политической культуры в контексте соврем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знание основополагающих дискуссий по ключевым проблемам теорий политической культуры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глубить представления  об основных понятиях теорий политической культуры с акцентом на методологических интерпретациях современности, характер политического мышления и рациональности, политического мышления и сциентизма в трактовке таких основополагающих понятий как политика, государство, политическая власть, политический хронотоп, политическая дискурсология, дискурс политической коммуникации, либерализм, демократия  и тоталитаризм, концепта справедливости, концепта политического насилия, политической идентичности, </w:t>
      </w:r>
      <w:r>
        <w:rPr>
          <w:rFonts w:cs="Times New Roman" w:ascii="Times New Roman" w:hAnsi="Times New Roman"/>
          <w:iCs/>
          <w:sz w:val="24"/>
          <w:szCs w:val="24"/>
        </w:rPr>
        <w:t>коммунитаризма, мультикультурализма и феминизма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ировать навыки анализа и выработки собственной оценки политико-философских текстов, а также сложных теоретических политико-философских арг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tLeast" w:line="0"/>
        <w:ind w:left="2840" w:hanging="367"/>
        <w:rPr/>
      </w:pPr>
      <w:r>
        <w:rPr>
          <w:rFonts w:eastAsia="Times New Roman" w:cs="Times New Roman" w:ascii="Times New Roman" w:hAnsi="Times New Roman"/>
          <w:b/>
          <w:sz w:val="24"/>
        </w:rPr>
        <w:t>МЕСТО ДИСЦИПЛИНЫ В СТРУКТУРЕ ООП, ОПОП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0" w:leader="none"/>
          <w:tab w:val="center" w:pos="851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урс «Теории политической культуры» читается в 7-м учебном семестре как обязательная дисциплина вариативной части учебного плана. К этому времени студенты обладают </w:t>
      </w:r>
      <w:r>
        <w:rPr>
          <w:rFonts w:cs="Times New Roman" w:ascii="Times New Roman" w:hAnsi="Times New Roman"/>
          <w:sz w:val="24"/>
          <w:szCs w:val="24"/>
        </w:rPr>
        <w:t xml:space="preserve">базовыми знания в области философии, истории, политологии, политэкономии, политики и религии, основах социологии, политической конфликтологии, политической регионалистики, политической антропологии, этнополитологии, избирательных систем в РФ, концепций современного естествознания, политической географии, политической философии, этики, политического практикума, проблем общественно-политического развития в дореволюционной России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 из 1</w:t>
      </w:r>
    </w:p>
    <w:p>
      <w:pPr>
        <w:pStyle w:val="Style16"/>
        <w:widowControl w:val="false"/>
        <w:tabs>
          <w:tab w:val="clear" w:pos="720"/>
          <w:tab w:val="left" w:pos="851" w:leader="none"/>
          <w:tab w:val="center" w:pos="1080" w:leader="none"/>
          <w:tab w:val="righ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760"/>
        <w:gridCol w:w="1000"/>
      </w:tblGrid>
      <w:tr>
        <w:trPr>
          <w:trHeight w:val="226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16"/>
              </w:rPr>
              <w:t>Министерство образования и науки РФ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5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ьяновский государственный университет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 – Аннотация рабочей программы дисциплины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5205</wp:posOffset>
            </wp:positionH>
            <wp:positionV relativeFrom="paragraph">
              <wp:posOffset>-467360</wp:posOffset>
            </wp:positionV>
            <wp:extent cx="360045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0" w:leader="none"/>
        </w:tabs>
        <w:spacing w:lineRule="atLeast" w:line="0"/>
        <w:ind w:left="1900" w:hanging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ПЛАНИРУЕМЫХ РЕЗУЛЬТАТОВ ОБУЧЕНИЯ ПО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СЦИПЛИНЕ (МОДУЛЮ), СОТНЕСЕНЫХ С ПЛАНИРУЕМЫМИ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АМИ ОСВОЕНИЯ ОБРАЗОВАТЕЛЬНОЙ ПРОГРАММЫ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40" w:right="780" w:firstLine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цесс изучения дисциплины «Теории политической культуры» направлен на формирование следующих </w:t>
      </w:r>
      <w:r>
        <w:rPr>
          <w:rFonts w:eastAsia="Times New Roman" w:cs="Times New Roman" w:ascii="Times New Roman" w:hAnsi="Times New Roman"/>
          <w:b/>
          <w:sz w:val="24"/>
        </w:rPr>
        <w:t>компетенций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center" w:pos="1080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формирование мировоззренческой пози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center" w:pos="1080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</w:rPr>
        <w:t>способность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center" w:pos="1080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владение базовыми и специальными знаниями и навыками теоретического и прикладного характера в области политических нау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center" w:pos="1080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center" w:pos="993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удент должен 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и объект </w:t>
      </w:r>
      <w:r>
        <w:rPr>
          <w:rFonts w:cs="Times New Roman" w:ascii="Times New Roman" w:hAnsi="Times New Roman"/>
          <w:sz w:val="22"/>
          <w:szCs w:val="22"/>
        </w:rPr>
        <w:t>политической культуры</w:t>
      </w:r>
      <w:r>
        <w:rPr>
          <w:rFonts w:cs="Times New Roman" w:ascii="Times New Roman" w:hAnsi="Times New Roman"/>
          <w:sz w:val="24"/>
          <w:szCs w:val="24"/>
        </w:rPr>
        <w:t>; основные эта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витии </w:t>
      </w:r>
      <w:r>
        <w:rPr>
          <w:rFonts w:cs="Times New Roman" w:ascii="Times New Roman" w:hAnsi="Times New Roman"/>
          <w:sz w:val="22"/>
          <w:szCs w:val="22"/>
        </w:rPr>
        <w:t>теорий политической культуры</w:t>
      </w:r>
      <w:r>
        <w:rPr>
          <w:rFonts w:cs="Times New Roman" w:ascii="Times New Roman" w:hAnsi="Times New Roman"/>
          <w:sz w:val="24"/>
          <w:szCs w:val="24"/>
        </w:rPr>
        <w:t>; общенаучную и социально-эпистемлогическую терминологию области политической культуры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ории ведущих специалистов по социальной эпистемолог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center" w:pos="993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удент должен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ригинальными  научными текстами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тно выражать и аргументированно обосновывать основные положения предметн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ий политической культу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существлять аналитическую работу по профилю свое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альности; осуществлять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нформационно-исследовательский поиск в большом массиве печатных изданий и в современных электронных базах данных; ставить </w:t>
      </w:r>
      <w:r>
        <w:rPr>
          <w:rFonts w:cs="Times New Roman" w:ascii="Times New Roman" w:hAnsi="Times New Roman"/>
          <w:sz w:val="24"/>
          <w:szCs w:val="24"/>
        </w:rPr>
        <w:t>цели профессиональной деятельности и выбирать оптимальные пути и методы их дост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center" w:pos="993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удент должен 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осуществления эффективной коммуникации в профессиональной среде,  способностью грамотно излагать мысли в устной и письменной речи; навыками критического анализа, обобщения и систематизации информации; навыками научных исследований в области </w:t>
      </w:r>
      <w:r>
        <w:rPr>
          <w:rFonts w:cs="Times New Roman" w:ascii="Times New Roman" w:hAnsi="Times New Roman"/>
          <w:sz w:val="22"/>
          <w:szCs w:val="22"/>
        </w:rPr>
        <w:t>политической культуры</w:t>
      </w:r>
      <w:r>
        <w:rPr>
          <w:rFonts w:cs="Times New Roman" w:ascii="Times New Roman" w:hAnsi="Times New Roman"/>
          <w:sz w:val="24"/>
          <w:szCs w:val="24"/>
        </w:rPr>
        <w:t>, методами сбора и обработки данных;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навыками ведения дискуссии по конкретным проблемам </w:t>
      </w:r>
      <w:r>
        <w:rPr>
          <w:rFonts w:cs="Times New Roman" w:ascii="Times New Roman" w:hAnsi="Times New Roman"/>
          <w:sz w:val="22"/>
          <w:szCs w:val="22"/>
        </w:rPr>
        <w:t>теорий политической культуры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оценки действий акторов, событий и проблем развития сферы  политической культуры под углом различных философских концепций и подходо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0" w:leader="none"/>
        </w:tabs>
        <w:spacing w:lineRule="atLeast" w:line="0"/>
        <w:ind w:left="3300" w:hanging="10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трудоемкость дисциплины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>Общая трудоемкость  дисциплины составляет _3_зачетных единицы (108 часа)</w:t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266" w:gutter="0" w:header="0" w:top="687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40" w:hanging="0"/>
        <w:rPr/>
      </w:pPr>
      <w:r>
        <w:rPr/>
        <w:t>Страница 2 из 2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760"/>
        <w:gridCol w:w="1000"/>
      </w:tblGrid>
      <w:tr>
        <w:trPr>
          <w:trHeight w:val="226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16"/>
              </w:rPr>
              <w:t>Министерство образования и науки РФ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5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льяновский государственный университет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5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 – Аннотация рабочей программы дисциплины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5205</wp:posOffset>
            </wp:positionH>
            <wp:positionV relativeFrom="paragraph">
              <wp:posOffset>-467360</wp:posOffset>
            </wp:positionV>
            <wp:extent cx="360045" cy="37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0" w:leader="none"/>
        </w:tabs>
        <w:spacing w:lineRule="atLeast" w:line="0"/>
        <w:ind w:left="3620" w:hanging="11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ые технологи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3" w:leader="none"/>
        </w:tabs>
        <w:spacing w:lineRule="auto" w:line="235"/>
        <w:ind w:left="440" w:right="580" w:firstLine="7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 ходе освоения дисциплины при проведении аудиторных занятий используются следующие образовательные технологии: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Теорий политической культуры» предусматривается использование в учебном процессе  традиционных форм проведения лекций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91" w:leader="none"/>
          <w:tab w:val="right" w:pos="9355" w:leader="none"/>
        </w:tabs>
        <w:autoSpaceDE w:val="false"/>
        <w:ind w:left="14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При организации самостоятельной работы занятий используются следующие образовательные   технологи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 научной литературы, </w:t>
      </w:r>
      <w:r>
        <w:rPr>
          <w:rFonts w:cs="Times New Roman" w:ascii="Times New Roman" w:hAnsi="Times New Roman"/>
          <w:sz w:val="24"/>
          <w:szCs w:val="24"/>
        </w:rPr>
        <w:t xml:space="preserve">обзор публикаций периодических изданий, </w:t>
      </w:r>
    </w:p>
    <w:p>
      <w:pPr>
        <w:pStyle w:val="Normal"/>
        <w:spacing w:lineRule="auto" w:line="235"/>
        <w:ind w:righ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аннотированного списка по заданной теме, подготовка материалов к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зентации на основе современниых мультимедийных средств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 успеваемости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ой дисциплины предусмотрены следующие виды текущего контроля: итоговый</w:t>
      </w:r>
    </w:p>
    <w:p>
      <w:pPr>
        <w:pStyle w:val="Normal"/>
        <w:spacing w:lineRule="auto" w:line="228"/>
        <w:ind w:left="44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</w:t>
      </w:r>
      <w:r>
        <w:rPr>
          <w:rFonts w:eastAsia="Times New Roman" w:cs="Times New Roman" w:ascii="Times New Roman" w:hAnsi="Times New Roman"/>
          <w:sz w:val="24"/>
        </w:rPr>
        <w:t xml:space="preserve">: тестирование </w:t>
      </w:r>
    </w:p>
    <w:p>
      <w:pPr>
        <w:pStyle w:val="Normal"/>
        <w:spacing w:lineRule="auto" w:line="228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>По данной дисциплине предусмотрена итоговая аттестация, которая проводится в форме зачёта в 7 семестре</w:t>
      </w:r>
    </w:p>
    <w:p>
      <w:pPr>
        <w:sectPr>
          <w:type w:val="nextPage"/>
          <w:pgSz w:w="11906" w:h="16838"/>
          <w:pgMar w:left="1260" w:right="266" w:gutter="0" w:header="0" w:top="687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 из 3</w:t>
      </w:r>
    </w:p>
    <w:sectPr>
      <w:type w:val="continuous"/>
      <w:pgSz w:w="11906" w:h="16838"/>
      <w:pgMar w:left="1260" w:right="266" w:gutter="0" w:header="0" w:top="687" w:footer="0" w:bottom="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8:00Z</dcterms:created>
  <dc:creator>Sasha</dc:creator>
  <dc:description/>
  <cp:keywords/>
  <dc:language>en-US</dc:language>
  <cp:lastModifiedBy>Sasha</cp:lastModifiedBy>
  <dcterms:modified xsi:type="dcterms:W3CDTF">2017-11-26T19:00:00Z</dcterms:modified>
  <cp:revision>94</cp:revision>
  <dc:subject/>
  <dc:title/>
</cp:coreProperties>
</file>